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364605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1.1</w:t>
      </w:r>
      <w:r>
        <w:rPr/>
        <w:t xml:space="preserve"> Настоящий коллективный договора является правовым  актом, регулирующим социально-трудовые отношения между работниками и работодателем муниципального бюджетного  учреждения дополнительного образования  «Саганнурская детская школа искусств» (далее – Учреждение), заключённым в соответствии с действующим законодательством Российской Федерации и Республики Буряти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b/>
        </w:rPr>
        <w:t>1.2</w:t>
      </w:r>
      <w:r>
        <w:rPr/>
        <w:t xml:space="preserve"> Сторонами коллективного договора  являются: Серых Лариса Николаевна – директор Учреждения, именуемый в дальнейшем «Работодатель» и работники Учреждения, именуемые в дальнейшем «Работники», представленные членами Совета трудового коллектива в лице Задорожной Светланы Юрьевны и Батуевой Любови Базарсадуев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Коллективный договор заключён полномочными представителями сторон добровольно и на основе принципов соблюдения норм законодательства, полномочности представителей сторон, свободы выбора и обсуждения вопросов, составляющих содержание коллективного договора, реальности обеспечения принимаемых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Данный коллективный договор вступает в силу с момента его подписания и действует в течение 3-х лет с 2017 по 2020 г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Предметом договора являются преимущественно дополнительные по сравнению с действующим законодательством положения об охране труда и его оплате, социальные вопросы, гарантии, льг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В коллективном договоре также конкретизируются основные положения законодательства о труде, эффективный контракт, которые Трудовым кодексом РФ отнесены для разрешения через коллективный договор или иные локальные нормативные ак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 xml:space="preserve">Условия коллективного договора не могут ухудшать положение работников по сравнению с действующим законодательством. </w:t>
      </w:r>
    </w:p>
    <w:p>
      <w:pPr>
        <w:pStyle w:val="Normal"/>
        <w:ind w:firstLine="284"/>
        <w:jc w:val="both"/>
        <w:rPr/>
      </w:pPr>
      <w:r>
        <w:rPr>
          <w:b/>
        </w:rPr>
        <w:t>1.8</w:t>
      </w:r>
      <w:r>
        <w:rPr/>
        <w:t xml:space="preserve">. Коллективный  договор сохраняет свое действие в случае изменения наименования             Учреждения, расторжения трудового договора с его руководителем. </w:t>
      </w:r>
    </w:p>
    <w:p>
      <w:pPr>
        <w:pStyle w:val="Normal"/>
        <w:ind w:firstLine="284"/>
        <w:jc w:val="both"/>
        <w:rPr/>
      </w:pPr>
      <w:r>
        <w:rPr>
          <w:b/>
        </w:rPr>
        <w:t>1.9</w:t>
      </w:r>
      <w:r>
        <w:rPr/>
        <w:t xml:space="preserve">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 </w:t>
      </w:r>
    </w:p>
    <w:p>
      <w:pPr>
        <w:pStyle w:val="Normal"/>
        <w:ind w:firstLine="284"/>
        <w:jc w:val="both"/>
        <w:rPr/>
      </w:pPr>
      <w:r>
        <w:rPr>
          <w:b/>
        </w:rPr>
        <w:t>1.10</w:t>
      </w:r>
      <w:r>
        <w:rPr/>
        <w:t xml:space="preserve">. При смене формы собственности Учреждения коллективный договор сохраняет свое              действие в течение трех месяцев со дня перехода прав собственности. </w:t>
      </w:r>
    </w:p>
    <w:p>
      <w:pPr>
        <w:pStyle w:val="Normal"/>
        <w:ind w:firstLine="284"/>
        <w:jc w:val="both"/>
        <w:rPr/>
      </w:pPr>
      <w:r>
        <w:rPr>
          <w:b/>
        </w:rPr>
        <w:t>1.11</w:t>
      </w:r>
      <w:r>
        <w:rPr/>
        <w:t xml:space="preserve">. При ликвидации Учреждения коллективный договор сохраняет свое действие в  течение всего срока ликвидации. </w:t>
      </w:r>
    </w:p>
    <w:p>
      <w:pPr>
        <w:pStyle w:val="Normal"/>
        <w:ind w:firstLine="284"/>
        <w:jc w:val="both"/>
        <w:rPr/>
      </w:pPr>
      <w:r>
        <w:rPr>
          <w:b/>
        </w:rPr>
        <w:t>1.12</w:t>
      </w:r>
      <w:r>
        <w:rPr/>
        <w:t>. В течение срока действия коллективного договора стороны вправе вносить в него              дополнения и изменения на основе взаимной договоренности в порядке, установленном ТК РФ.</w:t>
      </w:r>
    </w:p>
    <w:p>
      <w:pPr>
        <w:pStyle w:val="Normal"/>
        <w:ind w:firstLine="284"/>
        <w:jc w:val="both"/>
        <w:rPr/>
      </w:pPr>
      <w:r>
        <w:rPr>
          <w:b/>
        </w:rPr>
        <w:t>1.13</w:t>
      </w:r>
      <w:r>
        <w:rPr/>
        <w:t xml:space="preserve">. В течение срока действия коллективного договора ни одна из сторон не вправе             прекратить в одностороннем порядке выполнение принятых на себя обязательств. </w:t>
      </w:r>
    </w:p>
    <w:p>
      <w:pPr>
        <w:pStyle w:val="Normal"/>
        <w:ind w:firstLine="284"/>
        <w:jc w:val="both"/>
        <w:rPr/>
      </w:pPr>
      <w:r>
        <w:rPr>
          <w:b/>
        </w:rPr>
        <w:t>1.14</w:t>
      </w:r>
      <w:r>
        <w:rPr/>
        <w:t>. Пересмотр обязательств настоящего коллективно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ind w:firstLine="284"/>
        <w:jc w:val="both"/>
        <w:rPr/>
      </w:pPr>
      <w:r>
        <w:rPr>
          <w:b/>
        </w:rPr>
        <w:t>1.15</w:t>
      </w:r>
      <w:r>
        <w:rPr/>
        <w:t>. Все спорные вопросы по толкованию и реализации положений коллективного договора решаются сторонами путем переговоро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2.Трудовой договор. Обеспечение занятости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овышение профессиональной квалификации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2.1</w:t>
      </w:r>
      <w:r>
        <w:rPr/>
        <w:t xml:space="preserve"> Стороны исходят из того, что трудовые отношения при поступлении на работу оформляются заключением письменного трудового договора в 2-х экземплярах. Трудовой договор является основанием для приказа о приёме на работу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</w:t>
      </w:r>
      <w:r>
        <w:rPr>
          <w:b/>
        </w:rPr>
        <w:t>2.2</w:t>
      </w:r>
      <w:r>
        <w:rPr/>
        <w:t xml:space="preserve"> Условия трудового договора не могут ухудшать положения работников по сравнению с  </w:t>
      </w:r>
      <w:r>
        <w:rPr>
          <w:b/>
        </w:rPr>
        <w:t xml:space="preserve">  </w:t>
      </w:r>
      <w:r>
        <w:rPr/>
        <w:t>действующим трудовым законодательством, соглашениями, настоящим коллективным    договором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2.3</w:t>
      </w:r>
      <w:r>
        <w:rPr/>
        <w:t xml:space="preserve"> Трудовой договор с работником, как правило, заключается на неопределенный срок.   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</w:t>
      </w:r>
      <w:r>
        <w:rPr/>
        <w:t>Срочный трудовой договор может заключаться по инициативе работодателя либо работника       только в случаях, предусмотренных ст. 59 ТК РФ либо иными федеральными законами,         если трудовые отношения не могут быть установлены на неопределенный срок с учетом         характера предстоящей работы или условий ее выполнения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b/>
        </w:rPr>
        <w:t>2.4</w:t>
      </w:r>
      <w:r>
        <w:rPr/>
        <w:t xml:space="preserve"> В трудовом договоре оговариваются порядок изменения определенных сторонами условий        трудового договора, в том числе объема учебной нагрузки, режима и продолжительности рабочего времени, льгот и компенсаций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Условия трудового договора могут быть изменены только по соглашению сторон и в       письменной форме (ст. 72 ТК РФ)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b/>
        </w:rPr>
        <w:t>2.5</w:t>
      </w:r>
      <w:r>
        <w:rPr/>
        <w:t xml:space="preserve"> Педагогическим работникам устанавливается продолжительность рабочего времени (норма часов педагогической работы за ставку заработной платы) 36часов в неделю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Норма часов за ставку включает проводимые ими уроки независимо от их продолжительности и короткие перерывы (перемены) между ними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color w:val="FF0000"/>
        </w:rPr>
      </w:pPr>
      <w:r>
        <w:rPr>
          <w:b/>
        </w:rPr>
        <w:t>2.6</w:t>
      </w:r>
      <w:r>
        <w:rPr/>
        <w:t xml:space="preserve"> При установлении педагогом, для которых данное Учреждение является местом основной        работы, учебной нагрузки на новый учебный год, как правило, сохраняется ее объем и        преемственность преподавания индивидуальных и групповых предметов. Объем учебной      нагрузки, установленный педагогам в начале учебного года, может быть уменьшен в случае        снижения фактической посещаемости детьми или в случае отчисления детей по каким-либо        причинам. </w:t>
      </w:r>
    </w:p>
    <w:p>
      <w:pPr>
        <w:pStyle w:val="Normal"/>
        <w:ind w:firstLine="284"/>
        <w:jc w:val="both"/>
        <w:rPr/>
      </w:pPr>
      <w:r>
        <w:rPr>
          <w:b/>
        </w:rPr>
        <w:t>2.7</w:t>
      </w:r>
      <w:r>
        <w:rPr/>
        <w:t xml:space="preserve"> Учебная нагрузка педагогам,  находящимся в отпуске по уходу за ребенком до достижения им возраста трех лет, устанавливается на общих основаниях и передается на этот период для выполнения другими педагогам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</w:rPr>
        <w:t>2.8</w:t>
      </w:r>
      <w:r>
        <w:rPr/>
        <w:t xml:space="preserve"> Учебная нагрузка на праздничные дни не планируется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2.9</w:t>
      </w:r>
      <w:r>
        <w:rPr/>
        <w:t xml:space="preserve"> По инициативе работодателя изменение определенных сторонами условий трудового     договора допускается, как правило, только на новый учебный год в связи с изменением      организационных или технологических условий труда (изменение числа классов или      количества обучающихся, изменение количества часов работы по учебному плану,      проведение эксперимента, изменение сменности работы Учреждения, а также изменение         образовательных програм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предстоящих  изменениях определенных сторонами условий трудового договора, а также    о причинах, вызвавших необходимость таких изменений, работник должен быть уведомлен      работодателем в письменной форме не позднее, чем за 2 месяца (ст.74 ТК РФ). 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 </w:t>
      </w:r>
    </w:p>
    <w:p>
      <w:pPr>
        <w:pStyle w:val="Normal"/>
        <w:ind w:firstLine="284"/>
        <w:jc w:val="both"/>
        <w:rPr/>
      </w:pPr>
      <w:r>
        <w:rPr>
          <w:b/>
        </w:rPr>
        <w:t>2.10</w:t>
      </w:r>
      <w:r>
        <w:rPr/>
        <w:t xml:space="preserve"> Работодатель  обязан при заключении трудового договора с работником ознакомить его     под роспись с настоящим коллективным договором, Уставом Учреждения, лицензией на      осуществление образовательной деятельности, правилами внутреннего трудового распорядка      и иными локальными нормативными актами, действующими в Учреждении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1</w:t>
      </w:r>
      <w:r>
        <w:rPr/>
        <w:t xml:space="preserve"> Прекращение трудового договора с работником может производиться только по       основаниям, предусмотренным Трудовым кодексом Российской Федерации и иными       федеральными законами (ст. ст. 77; 80; 81; 318 ТК РФ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b/>
        </w:rPr>
        <w:t>2.12</w:t>
      </w:r>
      <w:r>
        <w:rPr/>
        <w:t xml:space="preserve"> Все вопросы, связанные с изменениями структуры Учреждения,</w:t>
      </w:r>
      <w:r>
        <w:rPr>
          <w:b/>
        </w:rPr>
        <w:t xml:space="preserve"> </w:t>
      </w:r>
      <w:r>
        <w:rPr/>
        <w:t>реорганизацией, а также сокращением штата или численности работников рассматривается Работодателем с участием представителей Управления культуры и туризма муниципального образования «Мухоршибирский район», при этом Работодатель обязуется не допускать необоснованного сокращения рабочих мест, нарушения правовых гарантий работников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b/>
          <w:b/>
        </w:rPr>
      </w:pPr>
      <w:r>
        <w:rPr>
          <w:b/>
        </w:rPr>
        <w:t>2.13</w:t>
      </w:r>
      <w:r>
        <w:rPr/>
        <w:t xml:space="preserve"> В случае ликвидации Учреждения вопрос об освобождении работников в каждом конкретном случае осуществляется  Работодателем только после предварительного уведомления работников (не менее, чем за 2-месяца) и проведения переговоров с соблюдением интересов работников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4</w:t>
      </w:r>
      <w:r>
        <w:rPr/>
        <w:t xml:space="preserve"> При возникновении необходимости массового освобождения работников в связи с      сокращением объёмов работы, дефицита бюджетного финансирования, Работодатель  обязан не менее чем за 3 месяца письменно уведомить об этом работника и ознакомить его с проектом приказа о сокращении численности и штата работников, списком сокращаемых должностей и работников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2.15</w:t>
      </w:r>
      <w:r>
        <w:rPr/>
        <w:t xml:space="preserve"> При увольнении работников по сокращению численности или штата преимущественное      право для оставления на работе, помимо лиц, указанных в ст.179 ТК РФ, имеют работники:</w:t>
      </w:r>
    </w:p>
    <w:p>
      <w:pPr>
        <w:pStyle w:val="Normal"/>
        <w:tabs>
          <w:tab w:val="clear" w:pos="708"/>
          <w:tab w:val="left" w:pos="900" w:leader="none"/>
        </w:tabs>
        <w:ind w:left="360" w:firstLine="284"/>
        <w:jc w:val="both"/>
        <w:rPr/>
      </w:pPr>
      <w:r>
        <w:rPr/>
        <w:t xml:space="preserve"> </w:t>
      </w:r>
      <w:r>
        <w:rPr/>
        <w:t>-предпенсионного возраста (за 2 года до пенсии);</w:t>
      </w:r>
    </w:p>
    <w:p>
      <w:pPr>
        <w:pStyle w:val="Normal"/>
        <w:tabs>
          <w:tab w:val="clear" w:pos="708"/>
          <w:tab w:val="left" w:pos="900" w:leader="none"/>
        </w:tabs>
        <w:ind w:left="360" w:firstLine="284"/>
        <w:jc w:val="both"/>
        <w:rPr/>
      </w:pPr>
      <w:r>
        <w:rPr/>
        <w:t xml:space="preserve"> </w:t>
      </w:r>
      <w:r>
        <w:rPr/>
        <w:t>-воспитывающие детей-инвалидов;</w:t>
      </w:r>
    </w:p>
    <w:p>
      <w:pPr>
        <w:pStyle w:val="Normal"/>
        <w:tabs>
          <w:tab w:val="clear" w:pos="708"/>
          <w:tab w:val="left" w:pos="900" w:leader="none"/>
        </w:tabs>
        <w:ind w:left="360" w:firstLine="284"/>
        <w:jc w:val="both"/>
        <w:rPr>
          <w:b/>
          <w:b/>
        </w:rPr>
      </w:pPr>
      <w:r>
        <w:rPr/>
        <w:t xml:space="preserve"> </w:t>
      </w:r>
      <w:r>
        <w:rPr/>
        <w:t>-одинокие женщины, воспитывающие 2-х и более дете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6</w:t>
      </w:r>
      <w:r>
        <w:rPr/>
        <w:t xml:space="preserve"> Работодатель предусматривает в сметах и осуществляет финансирование       мероприятий по повышению квалификации категорий работников, не реже чем один раз в пять лет.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7</w:t>
      </w:r>
      <w:r>
        <w:rPr/>
        <w:t xml:space="preserve"> В случае направления работника для повышения квалификации за ним сохраняется место работы (должность), средняя заработная плата по основному месту работы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3. Рабочее время и время отдых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 xml:space="preserve">     </w:t>
      </w:r>
      <w:r>
        <w:rPr/>
        <w:t>Стороны пришли к соглашению о том, что:</w:t>
      </w:r>
      <w:r>
        <w:rPr>
          <w:b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b/>
        </w:rPr>
        <w:t>3.1</w:t>
      </w:r>
      <w:r>
        <w:rPr/>
        <w:t>. Рабочее время работников определяется Правилами внутреннего трудового распорядка      Учреждения, учебным расписанием, годовым учебным планом,  утверждаемыми работодателем, а также условиями трудового договора, должностными инструкциями и обязанностями, возлагаемыми на них Уставом Учреждения.</w:t>
      </w:r>
    </w:p>
    <w:p>
      <w:pPr>
        <w:pStyle w:val="Normal"/>
        <w:ind w:firstLine="284"/>
        <w:jc w:val="both"/>
        <w:rPr/>
      </w:pPr>
      <w:r>
        <w:rPr>
          <w:b/>
        </w:rPr>
        <w:t>3.2</w:t>
      </w:r>
      <w:r>
        <w:rPr/>
        <w:t>. Для работников из числа административно-хозяйственного, учебно-вспомогательного и     обслуживающего персонала Учреждения устанавливается нормальная продолжительность     рабочего времени, которая не может превышать 36 часов в неделю для женщин и 40 часов в      неделю для мужчин.</w:t>
      </w:r>
    </w:p>
    <w:p>
      <w:pPr>
        <w:pStyle w:val="Normal"/>
        <w:ind w:firstLine="284"/>
        <w:jc w:val="both"/>
        <w:rPr/>
      </w:pPr>
      <w:r>
        <w:rPr>
          <w:b/>
        </w:rPr>
        <w:t>3.3</w:t>
      </w:r>
      <w:r>
        <w:rPr/>
        <w:t>. Для педагогических работников Учреждения устанавливается сокращенная   продолжительность рабочего времени – не более 36 часов в неделю за ставку заработной       платы (ст. 333 ТК РФ).</w:t>
      </w:r>
    </w:p>
    <w:p>
      <w:pPr>
        <w:pStyle w:val="Normal"/>
        <w:ind w:firstLine="284"/>
        <w:jc w:val="both"/>
        <w:rPr/>
      </w:pPr>
      <w:r>
        <w:rPr/>
        <w:t xml:space="preserve">Конкретная продолжительность рабочего времени педагогических работников     устанавливается с учетом норм часов педагогической работы, установленных за ставку      заработной платы, объемов учебной нагрузки, выполнения дополнительных обязанностей,      возложенных на них правилами внутреннего трудового распорядка и Уставом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3.4</w:t>
      </w:r>
      <w:r>
        <w:rPr/>
        <w:t xml:space="preserve">. Составление расписания занятий осуществляется с учетом рационального использования     рабочего времени педагога, в соответствии с Положением об оплате труда и Приказом Минобрнауки РФ  от 27.03.2006  № 69  «Об особенностях режима рабочего времени и времени отдыха педагогических и других работников образовательных учреждений».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Расписание учебных занятий согласовывается с Советом трудового коллектива. </w:t>
      </w:r>
    </w:p>
    <w:p>
      <w:pPr>
        <w:pStyle w:val="Normal"/>
        <w:ind w:firstLine="284"/>
        <w:jc w:val="both"/>
        <w:rPr/>
      </w:pPr>
      <w:r>
        <w:rPr>
          <w:b/>
        </w:rPr>
        <w:t>3.5</w:t>
      </w:r>
      <w:r>
        <w:rPr/>
        <w:t>. Работа в выходные и праздничные дни запрещается. Привлечение работников учреждения к работе в праздничные и выходные дни производится только в случае необходимости выполнения заранее непредвиденных работ, от срочности  выполнения которых  зависит в  дальнейшем нормальная работа Учреждения в целом или отдельных структурных     подразделений (ст. 113 ТК РФ), с письменного согласия работников по письменному распоряжению работодателя. За работу в выходные и праздничные дни работникам предоставляется  другие дни отдыха.</w:t>
      </w:r>
    </w:p>
    <w:p>
      <w:pPr>
        <w:pStyle w:val="Normal"/>
        <w:ind w:firstLine="284"/>
        <w:jc w:val="both"/>
        <w:rPr/>
      </w:pPr>
      <w:r>
        <w:rPr>
          <w:b/>
        </w:rPr>
        <w:t>3.6</w:t>
      </w:r>
      <w:r>
        <w:rPr/>
        <w:t>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 В эти периоды педагогические работники привлекаются работодателем к педагогической, организационной работе в пределах времени, не превышающего их учебной нагрузки до начала каникул. График работы в каникулы утверждается приказом работодателя.</w:t>
      </w:r>
    </w:p>
    <w:p>
      <w:pPr>
        <w:pStyle w:val="Normal"/>
        <w:ind w:firstLine="284"/>
        <w:jc w:val="both"/>
        <w:rPr/>
      </w:pPr>
      <w:r>
        <w:rPr>
          <w:b/>
        </w:rPr>
        <w:t>3.7</w:t>
      </w:r>
      <w:r>
        <w:rPr/>
        <w:t>.В каникулярное время  педагогический  и обслуживающий персонал привлекается к       выполнению хозяйственных работ, не требующих специальных знаний (мелкий ремонт,     работа на территории, охрана учреждения и др.), в пределах установленного им рабочего      времени.</w:t>
      </w:r>
    </w:p>
    <w:p>
      <w:pPr>
        <w:pStyle w:val="Normal"/>
        <w:ind w:firstLine="284"/>
        <w:jc w:val="both"/>
        <w:rPr/>
      </w:pPr>
      <w:r>
        <w:rPr>
          <w:b/>
        </w:rPr>
        <w:t>3.8</w:t>
      </w:r>
      <w:r>
        <w:rPr/>
        <w:t xml:space="preserve"> 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Совета трудового коллектива не позднее, чем за две недели  до наступления календарного года (ст.123 ТК РФ). </w:t>
      </w:r>
    </w:p>
    <w:p>
      <w:pPr>
        <w:pStyle w:val="Normal"/>
        <w:ind w:firstLine="284"/>
        <w:jc w:val="both"/>
        <w:rPr/>
      </w:pPr>
      <w:r>
        <w:rPr/>
        <w:t xml:space="preserve">О времени начала отпуска работник должен быть извещен не позднее, чем за две недели до    его начала. </w:t>
      </w:r>
    </w:p>
    <w:p>
      <w:pPr>
        <w:pStyle w:val="Normal"/>
        <w:ind w:firstLine="284"/>
        <w:jc w:val="both"/>
        <w:rPr/>
      </w:pPr>
      <w:r>
        <w:rPr/>
        <w:t xml:space="preserve">Продление, перенесение, разделение и отзыв из отпуска производится с согласия работника в     случаях, предусмотренных ст.ст. 124-125 ТК РФ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</w:rPr>
        <w:t xml:space="preserve">3.9 </w:t>
      </w:r>
      <w:r>
        <w:rPr/>
        <w:t>Работнику предоставляется отгул в количестве одного дня в каникулярное время за отработанное время в праздничный день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b/>
        </w:rPr>
        <w:t>3.10</w:t>
      </w:r>
      <w:r>
        <w:rPr/>
        <w:t xml:space="preserve"> Работнику предоставляется  1 выходной день в каникулярное время за отсутствие в течение года листов нетрудоспособности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b/>
        </w:rPr>
        <w:t>3.11</w:t>
      </w:r>
      <w:r>
        <w:rPr/>
        <w:t xml:space="preserve"> Работнику предоставляется краткосрочный отпуск с сохранением заработной платы      помимо случаев, предусмотренных законодательством, в связи с: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  <w:t xml:space="preserve">      </w:t>
      </w:r>
      <w:r>
        <w:rPr/>
        <w:t>-регистрацией брака -3 дня (5дней без сохранения заработной платы, ст.128 ТК)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  <w:t xml:space="preserve">      </w:t>
      </w:r>
      <w:r>
        <w:rPr/>
        <w:t>-смерти близких родственников  - 3 дня(5 дней без сохранения заработной платы)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 xml:space="preserve">- рождением ребёнка (отцу) - 3дня.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b/>
        </w:rPr>
        <w:t>3.12</w:t>
      </w:r>
      <w:r>
        <w:rPr/>
        <w:t xml:space="preserve"> Отпуск без сохранения заработной платы предоставляется также работающим пенсионерам (по возрасту) до 14 календарных дней в году.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b/>
        </w:rPr>
        <w:t>3.8</w:t>
      </w:r>
      <w:r>
        <w:rPr/>
        <w:t xml:space="preserve">  Педагогические работники не реже, чем через каждые 10 лет  непрерывной работы имеют       право на длительный отпуск сроком до 1 года без сохранения заработной платы.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b/>
        </w:rPr>
        <w:t>3.13</w:t>
      </w:r>
      <w:r>
        <w:rPr/>
        <w:t xml:space="preserve"> В соответствии с действующим законодательством работникам предоставляется      основной ежегодный оплачиваемый отпуск продолжительностью: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  <w:t xml:space="preserve">      </w:t>
      </w:r>
      <w:r>
        <w:rPr/>
        <w:t>- 28 календарных дней - работникам учреждения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  <w:t xml:space="preserve">      </w:t>
      </w:r>
      <w:r>
        <w:rPr/>
        <w:t xml:space="preserve">- 56 календарных дней – педагогическим работникам.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b/>
        </w:rPr>
        <w:t>3.14</w:t>
      </w:r>
      <w:r>
        <w:rPr/>
        <w:t xml:space="preserve"> К ним присоединяется  ежегодный дополнительный оплачиваемый отпуск за проживание в районах, где установлен районный коэффициент и процентная надбавка к заработной плате - 8 календарных дней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 Поощрения за успехи в работ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b/>
        </w:rPr>
        <w:t>4.1</w:t>
      </w:r>
      <w:r>
        <w:rPr/>
        <w:t xml:space="preserve">  За образцовое выполнение трудовых обязанностей, за продолжительную и безупречную     работу и другие достижения в труде к работнику могут быть применены такие меры поощрения как благодарность, награждение ценным подарком и почётной грамотой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b/>
        </w:rPr>
        <w:t>4.2</w:t>
      </w:r>
      <w:r>
        <w:rPr/>
        <w:t>За особые трудовые заслуги работники  представляются в вышестоящие органы к      поощрению и награждению почётными грамотами, нагрудными знаками, присвоению      почётных званий республиканского и федерального значения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5. Оплата труд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Об изменениях оплаты труда, о введении, замене и пересмотре норм оплаты труда      Работодатель извещает работников не позднее, чем за 2 месяц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Работодатель вправе при необходимости поручить членам трудового коллектива выполнение дополнительных работ в соответствии с квалификацией, возможностей работ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Работодатель выплачивает заработную плату два раза в месяц путём перечисления заработка на банковский счёт работника: 15 и 30 числа текущего месяца</w:t>
      </w:r>
      <w:r>
        <w:rPr>
          <w:b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 пределах установленных фондов оплаты труда предусматривается оказание материальной помощи работникам учреждения при утере близких родственников (родители, супруги, дети) в размере 5000руб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пределах установленных фондов оплаты труда предусматривается оказание материальной помощи работникам Учреждения к юбилейной дате (50, 55, 60 лет) в размере одного должностного  оклада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тановленная преподавателям и концертмейстерам при тарификации заработная плата выплачивается ежемесячно независимо от числа недель и рабочих дней в разные месяцы года. Тарификация преподавателей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 (Письмо ЦК профсоюза работников народного образования и науки РФ  от 19.09.2008г. №216 « Разъяснения по вопросам введения новых систем оплаты труда работников федеральных бюджетных образовательных учреждений»).</w:t>
      </w:r>
    </w:p>
    <w:p>
      <w:pPr>
        <w:pStyle w:val="Normal"/>
        <w:ind w:left="420" w:hanging="0"/>
        <w:jc w:val="both"/>
        <w:rPr/>
      </w:pPr>
      <w:r>
        <w:rPr/>
        <w:t xml:space="preserve">За время работы в период осенних, зимних. весенних и летних каникул обучающихся, а также в периоды отмены учебных занятий по санитарно-эпидемиологическим, климатическим и другим основаниям. оплата труда педагогических работников производится из расчёта заработной платы, установленной при тарификации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лата труда производится в соответствии с принятыми нормативными правовыми актами Российской Федерации, Республики Бурятия и муниципального образования «Мухоршибирский район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Размер заработной платы работников рабочей специальности, отработавших полный рабочий месяц, не может быть</w:t>
      </w:r>
      <w:r>
        <w:rPr>
          <w:b/>
        </w:rPr>
        <w:t xml:space="preserve"> </w:t>
      </w:r>
      <w:r>
        <w:rPr/>
        <w:t>ниже установленного минимального размера оплаты труд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6. Охрана труда и здоровь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b/>
        </w:rPr>
        <w:t>6.1</w:t>
      </w:r>
      <w:r>
        <w:rPr/>
        <w:t xml:space="preserve"> Работодатель обеспечивает  работников производственными и бытовыми условиями в      соответствии  с действующими нормами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b/>
        </w:rPr>
        <w:t>6.2</w:t>
      </w:r>
      <w:r>
        <w:rPr/>
        <w:t xml:space="preserve"> Работникам запрещается приготовление пищи во время занятий, а также хранение      продуктов питания в рабочих кабинет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Работодатель разрабатывает и утверждает порядок обучения и проверки знаний по охране труда и технике безопасности (по списку), проводит учёт и анализ случаев производственного травматизма и профессиональной заболеваемости работников, принимает меры по их сниж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00" w:leader="none"/>
        </w:tabs>
        <w:ind w:left="0" w:firstLine="284"/>
        <w:jc w:val="both"/>
        <w:rPr/>
      </w:pPr>
      <w:r>
        <w:rPr/>
        <w:t xml:space="preserve">Работодатель для проведения работ по охране окружающей среды обеспечивает участие коллектива в поселковых мероприятиях по благоустройству территории.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b/>
        </w:rPr>
        <w:t>6.5</w:t>
      </w:r>
      <w:r>
        <w:rPr/>
        <w:t xml:space="preserve"> Работодатель, руководствуясь Федеральным законом «Об индивидуальном (персонифицированном) учёте  в системе государственного пенсионного страхования» организует персонифицированный учёт и осуществляет контроль за своевременным и обоснованным предоставлением сведений в пенсионный фонд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7. Социальные льготы, гарантии и компенсации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b/>
        </w:rPr>
        <w:t>7.1</w:t>
      </w:r>
      <w:r>
        <w:rPr/>
        <w:t xml:space="preserve"> Работникам, имеющим детей школьного возраста, предоставляются дополнительные отпуска с сохранением заработной платы: 1сентября и в день вручения аттестата о среднем    образовании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b/>
        </w:rPr>
        <w:t>7.2</w:t>
      </w:r>
      <w:r>
        <w:rPr/>
        <w:t xml:space="preserve"> При расторжении трудового договора в связи с ликвидацией учреждения либо сокращением численности или штата работников учреждения увольняемому работнику выплачивается выходное пособие в установленном законодательстве размере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b/>
        </w:rPr>
        <w:t>7.3</w:t>
      </w:r>
      <w:r>
        <w:rPr/>
        <w:t xml:space="preserve"> В случае направления в командировку работнику возмещаются расходы по проезду, по найму жилья и суточные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b/>
        </w:rPr>
        <w:t>7.4</w:t>
      </w:r>
      <w:r>
        <w:rPr/>
        <w:t xml:space="preserve"> Выплаты компенсационного и стимулирующего порядка производятся Работодателем     на основе нормативных документов в пределах фонда заработной платы согласно условиям положений эффективного контракта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b/>
        </w:rPr>
        <w:t>7.5</w:t>
      </w:r>
      <w:r>
        <w:rPr/>
        <w:t xml:space="preserve">  Работодатель обязуется: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  <w:t>- обеспечить выплаты пособия в связи со смертью работника либо получения инвалидности от несчастного случая на производстве или профзаболевания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b/>
        </w:rPr>
        <w:t>- в</w:t>
      </w:r>
      <w:r>
        <w:rPr/>
        <w:t>ыплачивать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 100 рублей в  месяц.</w:t>
      </w:r>
    </w:p>
    <w:p>
      <w:pPr>
        <w:pStyle w:val="Normal"/>
        <w:ind w:firstLine="284"/>
        <w:jc w:val="both"/>
        <w:rPr/>
      </w:pPr>
      <w:r>
        <w:rPr/>
        <w:t>- обеспечить предоставление гарантий и компенсаций работникам, работающим в районах Крайнего Севера и приравненных к ним местностях (ст.ст. 313 – 327 ТК РФ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Гарантии деятельности Совета трудов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тороны договорились о том, что:</w:t>
      </w:r>
    </w:p>
    <w:p>
      <w:pPr>
        <w:pStyle w:val="Normal"/>
        <w:ind w:firstLine="284"/>
        <w:jc w:val="both"/>
        <w:rPr/>
      </w:pPr>
      <w:r>
        <w:rPr>
          <w:b/>
        </w:rPr>
        <w:t>8.1</w:t>
      </w:r>
      <w:r>
        <w:rPr/>
        <w:t>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.</w:t>
      </w:r>
    </w:p>
    <w:p>
      <w:pPr>
        <w:pStyle w:val="Normal"/>
        <w:ind w:firstLine="284"/>
        <w:jc w:val="both"/>
        <w:rPr/>
      </w:pPr>
      <w:r>
        <w:rPr>
          <w:b/>
        </w:rPr>
        <w:t>8.2</w:t>
      </w:r>
      <w:r>
        <w:rPr/>
        <w:t>. Совет трудового коллектива осуществляет контроль за соблюдением трудового    законодательства и иных нормативных правовых актов, содержащих нормы трудового права      (ст. 370 ТК РФ).</w:t>
      </w:r>
    </w:p>
    <w:p>
      <w:pPr>
        <w:pStyle w:val="Normal"/>
        <w:ind w:firstLine="284"/>
        <w:jc w:val="both"/>
        <w:rPr/>
      </w:pPr>
      <w:r>
        <w:rPr>
          <w:b/>
        </w:rPr>
        <w:t>8.3</w:t>
      </w:r>
      <w:r>
        <w:rPr/>
        <w:t xml:space="preserve">.  Работодатель предоставляет Совету трудового коллектива информацию по  вопросам    труда и социально-экономического развития учреждения и по другим  вопросам, имеющим      непосредственное отношение к трудовой деятельности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</w:rPr>
        <w:t>8.4</w:t>
      </w:r>
      <w:r>
        <w:rPr/>
        <w:t xml:space="preserve">   Работодатель принимает решения с учетом мнения Совета трудового коллектива в случаях, предусмотренных действующим законодательством и настоящим коллективным договором.</w:t>
      </w:r>
    </w:p>
    <w:p>
      <w:pPr>
        <w:pStyle w:val="Normal"/>
        <w:ind w:firstLine="284"/>
        <w:jc w:val="both"/>
        <w:rPr/>
      </w:pPr>
      <w:r>
        <w:rPr>
          <w:b/>
        </w:rPr>
        <w:t>8.5.</w:t>
      </w:r>
      <w:r>
        <w:rPr/>
        <w:t xml:space="preserve"> Члены Совета трудового коллектива включаются в состав комиссии учреждения  по     охране труда.</w:t>
      </w:r>
    </w:p>
    <w:p>
      <w:pPr>
        <w:pStyle w:val="Normal"/>
        <w:ind w:firstLine="284"/>
        <w:jc w:val="both"/>
        <w:rPr/>
      </w:pPr>
      <w:r>
        <w:rPr>
          <w:b/>
        </w:rPr>
        <w:t>8.6.</w:t>
      </w:r>
      <w:r>
        <w:rPr/>
        <w:t xml:space="preserve">  Работодатель с учетом мнения Совета трудового коллектива    рассматривает следующие вопросы: </w:t>
      </w:r>
    </w:p>
    <w:p>
      <w:pPr>
        <w:pStyle w:val="Normal"/>
        <w:ind w:firstLine="284"/>
        <w:jc w:val="both"/>
        <w:rPr/>
      </w:pPr>
      <w:r>
        <w:rPr/>
        <w:t>- очередность предоставления отпусков (ст. 123 ТК );</w:t>
      </w:r>
    </w:p>
    <w:p>
      <w:pPr>
        <w:pStyle w:val="Normal"/>
        <w:ind w:firstLine="284"/>
        <w:jc w:val="both"/>
        <w:rPr/>
      </w:pPr>
      <w:r>
        <w:rPr/>
        <w:t>- утверждение Правил внутреннего трудового распорядка (ст. 190 ТК РФ)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создание комиссий по охране труда (ст. 218 ТК РФ)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применение и снятие дисциплинарного взыскания до истечения 1 года со дня его    применения (ст.ст. 193; 194 ТК РФ);</w:t>
      </w:r>
    </w:p>
    <w:p>
      <w:pPr>
        <w:pStyle w:val="Normal"/>
        <w:rPr/>
      </w:pPr>
      <w:r>
        <w:rPr/>
        <w:t xml:space="preserve">     </w:t>
      </w:r>
      <w:r>
        <w:rPr/>
        <w:t>- расписание  занятий;</w:t>
      </w:r>
    </w:p>
    <w:p>
      <w:pPr>
        <w:pStyle w:val="Normal"/>
        <w:rPr/>
      </w:pPr>
      <w:r>
        <w:rPr/>
        <w:t xml:space="preserve">     </w:t>
      </w:r>
      <w:r>
        <w:rPr/>
        <w:t>- распределение учебной нагрузки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бязательства Совета  трудов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Совет трудового коллектива обязуется: </w:t>
      </w:r>
    </w:p>
    <w:p>
      <w:pPr>
        <w:pStyle w:val="Normal"/>
        <w:ind w:firstLine="284"/>
        <w:jc w:val="both"/>
        <w:rPr/>
      </w:pPr>
      <w:r>
        <w:rPr>
          <w:b/>
        </w:rPr>
        <w:t>9.1</w:t>
      </w:r>
      <w:r>
        <w:rPr/>
        <w:t xml:space="preserve">. Представлять и защищать права и интересы работников учреждения по социально-трудовым вопросам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</w:rPr>
        <w:t>9.2</w:t>
      </w:r>
      <w:r>
        <w:rPr/>
        <w:t xml:space="preserve">.Осуществлять контроль за соблюдением работодателем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9.3</w:t>
      </w:r>
      <w:r>
        <w:rPr/>
        <w:t xml:space="preserve">.Осуществлять совместно с комиссией по социальному страхованию контроль за      своевременным назначением и выплатой работникам пособий по обязательному       социальному страхованию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9.4</w:t>
      </w:r>
      <w:r>
        <w:rPr/>
        <w:t xml:space="preserve">.  Совместно с комиссией по социальному страхованию вести учет нуждающихся  в       санаторно-курортном лечении, своевременно направлять заявки уполномоченному лицу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</w:rPr>
        <w:t>9.5</w:t>
      </w:r>
      <w:r>
        <w:rPr/>
        <w:t xml:space="preserve"> Осуществлять контроль за правильностью и своевременностью предоставления работникам отпусков и их оплаты.   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</w:rPr>
        <w:t>9.6.</w:t>
      </w:r>
      <w:r>
        <w:rPr/>
        <w:t xml:space="preserve"> Участвовать в работе комиссий учреждения по тарификации, аттестации рабочих мест,        охране труд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</w:rPr>
        <w:t>9.7</w:t>
      </w:r>
      <w:r>
        <w:rPr/>
        <w:t>. При выполнении работодателем условий коллективного договора обеспечивать        стабильность в работе коллектива, не прибегать к забастовкам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9.8</w:t>
      </w:r>
      <w:r>
        <w:rPr/>
        <w:t>. Осуществлять контроль за выполнением коллективного договора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10. Ответственность стор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ороны договорились, что:</w:t>
      </w:r>
    </w:p>
    <w:p>
      <w:pPr>
        <w:pStyle w:val="Normal"/>
        <w:ind w:firstLine="284"/>
        <w:jc w:val="both"/>
        <w:rPr/>
      </w:pPr>
      <w:r>
        <w:rPr>
          <w:b/>
        </w:rPr>
        <w:t>10.1</w:t>
      </w:r>
      <w:r>
        <w:rPr/>
        <w:t>.Работодатель направляет коллективный договор в течение 5 дней со дня его подписания на уведомительную регистрацию в Администрацию муниципального образования «Мухоршибирский  район».</w:t>
      </w:r>
    </w:p>
    <w:p>
      <w:pPr>
        <w:pStyle w:val="Normal"/>
        <w:ind w:firstLine="284"/>
        <w:jc w:val="both"/>
        <w:rPr/>
      </w:pPr>
      <w:r>
        <w:rPr>
          <w:b/>
        </w:rPr>
        <w:t>10.2</w:t>
      </w:r>
      <w:r>
        <w:rPr/>
        <w:t>.Стороны совместно:</w:t>
      </w:r>
    </w:p>
    <w:p>
      <w:pPr>
        <w:pStyle w:val="Normal"/>
        <w:ind w:firstLine="284"/>
        <w:jc w:val="both"/>
        <w:rPr/>
      </w:pPr>
      <w:r>
        <w:rPr/>
        <w:t xml:space="preserve">- разрабатывают план мероприятий по выполнению настоящего коллективного договора; </w:t>
      </w:r>
    </w:p>
    <w:p>
      <w:pPr>
        <w:pStyle w:val="Normal"/>
        <w:ind w:firstLine="284"/>
        <w:jc w:val="both"/>
        <w:rPr/>
      </w:pPr>
      <w:r>
        <w:rPr/>
        <w:t xml:space="preserve">- осуществляют контроль за реализацией плана мероприятий по выполнению     коллективного договора и его положений, отчитываться о результатах контроля на общем     собрании работников ежегодно в сентябре месяце; </w:t>
      </w:r>
    </w:p>
    <w:p>
      <w:pPr>
        <w:pStyle w:val="Normal"/>
        <w:ind w:firstLine="284"/>
        <w:jc w:val="both"/>
        <w:rPr/>
      </w:pPr>
      <w:r>
        <w:rPr/>
        <w:t xml:space="preserve">- рассматривают в 3-дневный срок все возникающие в период действия коллективного     договора разногласия и конфликты, связанные с его выполнением; </w:t>
      </w:r>
    </w:p>
    <w:p>
      <w:pPr>
        <w:pStyle w:val="Normal"/>
        <w:ind w:firstLine="284"/>
        <w:jc w:val="both"/>
        <w:rPr/>
      </w:pPr>
      <w:r>
        <w:rPr>
          <w:b/>
        </w:rPr>
        <w:t>- с</w:t>
      </w:r>
      <w:r>
        <w:rPr/>
        <w:t xml:space="preserve">облюдают установленный законодательством порядок разрешения индивидуальных и    коллективных трудовых споров, используют все возможности для устранения причин,     которые могут повлечь возникновение конфликтов, с целью предупреждения использования     работниками крайней меры их разрешения – забастовки. </w:t>
      </w:r>
    </w:p>
    <w:p>
      <w:pPr>
        <w:pStyle w:val="Normal"/>
        <w:ind w:firstLine="284"/>
        <w:jc w:val="both"/>
        <w:rPr/>
      </w:pPr>
      <w:r>
        <w:rPr>
          <w:b/>
        </w:rPr>
        <w:t>10.3.</w:t>
      </w:r>
      <w:r>
        <w:rPr/>
        <w:t xml:space="preserve"> В случае нарушения или невыполнения обязательств коллективного договора виновная      сторона или виновные лица несут ответственность в порядке, предусмотренном      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Заключительные положени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b/>
        </w:rPr>
        <w:t xml:space="preserve">   </w:t>
      </w:r>
      <w:r>
        <w:rPr>
          <w:b/>
        </w:rPr>
        <w:t>11.1</w:t>
      </w:r>
      <w:r>
        <w:rPr/>
        <w:t xml:space="preserve"> Изменения и дополнения в коллективный договор в течение срока его действия производятся по взаимному согласию сторон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b/>
        </w:rPr>
        <w:t xml:space="preserve">   </w:t>
      </w:r>
      <w:r>
        <w:rPr>
          <w:b/>
        </w:rPr>
        <w:t>11.2</w:t>
      </w:r>
      <w:r>
        <w:rPr/>
        <w:t xml:space="preserve"> Итоги выполнения коллективного договора подводятся на собрании коллектива  один раз в год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b/>
        </w:rPr>
        <w:t xml:space="preserve">   </w:t>
      </w:r>
      <w:r>
        <w:rPr>
          <w:b/>
        </w:rPr>
        <w:t>11.4</w:t>
      </w:r>
      <w:r>
        <w:rPr/>
        <w:t xml:space="preserve"> Контроль за исполнением коллективного договора осуществляют  все стороны, подписавшие его. 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  <w:t xml:space="preserve">   </w:t>
      </w:r>
      <w:r>
        <w:rPr>
          <w:b/>
        </w:rPr>
        <w:t>11.5</w:t>
      </w:r>
      <w:r>
        <w:rPr/>
        <w:t xml:space="preserve"> Настоящий коллективный договор действует в течение 3 лет со дня подписания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</w:t>
      </w:r>
      <w:r>
        <w:rPr>
          <w:b/>
        </w:rPr>
        <w:t>11.6</w:t>
      </w:r>
      <w:r>
        <w:rPr/>
        <w:t xml:space="preserve"> Переговоры по заключению нового коллективного договора будут начаты за  1 месяц до окончания срока действия настоящего коллектив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</w:t>
      </w:r>
      <w:r>
        <w:rPr/>
        <w:t>Муниципальное бюджетное учреждение дополнительного образова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</w:t>
      </w:r>
      <w:r>
        <w:rPr/>
        <w:t>«Саганнурская детская школа искусств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</w:t>
      </w:r>
      <w:r>
        <w:rPr/>
        <w:t>Протоко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</w:t>
      </w:r>
      <w:r>
        <w:rPr/>
        <w:t>собрания коллектива школы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т20.10.2017г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</w:t>
      </w:r>
      <w:r>
        <w:rPr/>
        <w:t>Повест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Обсуждение принятия колдоговора на период 2017-20120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Решение о принятии  Колдоговора на 2017-20120год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Состав коллектива работников по штатному расписанию-12человек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Присутствовало –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Голосование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За-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Против-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Директор                                           Л.Н.Серых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Секретарь собрания                          Н.Ф.Ручевская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</w:t>
      </w:r>
      <w:r>
        <w:rPr/>
        <w:t xml:space="preserve">От работников член трудового коллектива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 xml:space="preserve">Учредительный договор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заимоотношениях  Муниципального бюджетного  учреждения дополнительного  образования  «Саганнурская детская школа искусств» и его Учред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Управление культуры и туризма  МО «Мухоршибирский район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«___»____________20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ind w:right="-50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Муниципальное бюджетное  учреждение дополнительного образования               </w:t>
      </w:r>
    </w:p>
    <w:p>
      <w:pPr>
        <w:pStyle w:val="Normal"/>
        <w:tabs>
          <w:tab w:val="clear" w:pos="708"/>
          <w:tab w:val="left" w:pos="2565" w:leader="none"/>
        </w:tabs>
        <w:ind w:right="-50" w:hanging="0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«Саганнурская детская</w:t>
      </w:r>
      <w:r>
        <w:rPr/>
        <w:t xml:space="preserve"> </w:t>
      </w:r>
      <w:r>
        <w:rPr>
          <w:b/>
        </w:rPr>
        <w:t>школа искусств</w:t>
      </w:r>
      <w:r>
        <w:rPr/>
        <w:t>»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2565" w:leader="none"/>
        </w:tabs>
        <w:ind w:right="-50" w:hanging="0"/>
        <w:jc w:val="center"/>
        <w:rPr/>
      </w:pP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)</w:t>
      </w:r>
    </w:p>
    <w:p>
      <w:pPr>
        <w:pStyle w:val="Normal"/>
        <w:tabs>
          <w:tab w:val="clear" w:pos="708"/>
          <w:tab w:val="left" w:pos="1482" w:leader="none"/>
          <w:tab w:val="left" w:pos="3135" w:leader="none"/>
          <w:tab w:val="left" w:pos="3477" w:leader="none"/>
        </w:tabs>
        <w:jc w:val="both"/>
        <w:rPr/>
      </w:pPr>
      <w:r>
        <w:rPr/>
        <w:t xml:space="preserve">именуемое в дальнейшем Учреждение, в лице директора </w:t>
      </w:r>
      <w:r>
        <w:rPr>
          <w:b/>
        </w:rPr>
        <w:t>Серых Лариса Николаевна</w:t>
      </w:r>
    </w:p>
    <w:p>
      <w:pPr>
        <w:pStyle w:val="Normal"/>
        <w:jc w:val="both"/>
        <w:rPr>
          <w:b/>
          <w:b/>
        </w:rPr>
      </w:pPr>
      <w:r>
        <w:rPr/>
        <w:t xml:space="preserve">с одной стороны, и  </w:t>
      </w:r>
      <w:r>
        <w:rPr>
          <w:b/>
        </w:rPr>
        <w:t xml:space="preserve">Управление культуры и туризма МО «Мухоршибирский район» </w:t>
      </w:r>
      <w:r>
        <w:rPr/>
        <w:t>именуемый в дальнейшем «Учредитель», в лице начальника Управления</w:t>
      </w:r>
    </w:p>
    <w:p>
      <w:pPr>
        <w:pStyle w:val="Normal"/>
        <w:rPr>
          <w:b/>
          <w:b/>
        </w:rPr>
      </w:pPr>
      <w:r>
        <w:rPr>
          <w:b/>
        </w:rPr>
        <w:t>культуры и туризма Гороховской Маргариты Василье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руководствуясь Законом Российской Федерации «Об образовании»  от 29.12.2012г №273-ФЗ ; Типовым положением об образовательном учреждении дополнительного образования детей </w:t>
      </w:r>
    </w:p>
    <w:p>
      <w:pPr>
        <w:pStyle w:val="Normal"/>
        <w:jc w:val="both"/>
        <w:rPr/>
      </w:pPr>
      <w:r>
        <w:rPr/>
        <w:t>от 26.06.2012г.№504,зарегестрированного от02.08.2012г №25082.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51" w:leader="none"/>
        </w:tabs>
        <w:jc w:val="both"/>
        <w:rPr/>
      </w:pPr>
      <w:r>
        <w:rPr/>
        <w:t xml:space="preserve"> </w:t>
      </w:r>
      <w:r>
        <w:rPr/>
        <w:t>Положениями настоящего договора определяются отношения Учредителя и Учреждения в области образования, их детальности по обеспечению прав граждан на получение   дополнительных образовательных услуг  в соответствии с законодательством об образовании Российской Федерации и законодательством  Республики Бурятия.</w:t>
      </w:r>
    </w:p>
    <w:p>
      <w:pPr>
        <w:pStyle w:val="Normal"/>
        <w:tabs>
          <w:tab w:val="clear" w:pos="708"/>
          <w:tab w:val="left" w:pos="3951" w:leader="none"/>
        </w:tabs>
        <w:jc w:val="both"/>
        <w:rPr>
          <w:b/>
          <w:b/>
        </w:rPr>
      </w:pPr>
      <w:r>
        <w:rPr/>
        <w:t xml:space="preserve"> </w:t>
      </w:r>
      <w:r>
        <w:rPr/>
        <w:t xml:space="preserve">Настоящим договором стороны делегируют отдельные полномочия по организации образования в пределах, не противоречащих законодательству, и определяют имущественные правоотношения в соответствии с действующим нормативно-правовыми актами. 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1.Общие положения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Учредителем Учреждения является: Управление культуры и туризма МО « Мухоршибирский район (далее   по тексту Учредитель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редитель учреждает некоммерческую организацию- Муниципальное бюджетное            учреждение дополнительного образования  «Саганнурскую детскую школу искусств» -</w:t>
      </w:r>
    </w:p>
    <w:p>
      <w:pPr>
        <w:pStyle w:val="Normal"/>
        <w:jc w:val="both"/>
        <w:rPr/>
      </w:pPr>
      <w:r>
        <w:rPr/>
        <w:t xml:space="preserve">1.2 </w:t>
      </w:r>
      <w:r>
        <w:rPr>
          <w:sz w:val="18"/>
          <w:szCs w:val="18"/>
        </w:rPr>
        <w:t>Место нахождения учреждения:</w:t>
      </w:r>
      <w:r>
        <w:rPr/>
        <w:t xml:space="preserve"> 671353 Республика Бурятия,Мухоршибирский район, пос.Саган-Нур,ул.Спортивная,3</w:t>
      </w:r>
    </w:p>
    <w:p>
      <w:pPr>
        <w:pStyle w:val="Normal"/>
        <w:jc w:val="both"/>
        <w:rPr/>
      </w:pPr>
      <w:r>
        <w:rPr/>
        <w:t>1.3 Учреждение создаётся в целях развития мотивации личности к познанию и творчеству, реализации дополнительных программ и услуг в интересах личности, общества, государства и обеспечения благоприятных условий для эстетического воспитания и образования подрастающего поколения.</w:t>
      </w:r>
    </w:p>
    <w:p>
      <w:pPr>
        <w:pStyle w:val="Normal"/>
        <w:rPr/>
      </w:pPr>
      <w:r>
        <w:rPr>
          <w:sz w:val="20"/>
          <w:szCs w:val="20"/>
        </w:rPr>
        <w:t xml:space="preserve">1.4  </w:t>
      </w:r>
      <w:r>
        <w:rPr/>
        <w:t>Задачами деятельности Учреждения являются:</w:t>
      </w:r>
    </w:p>
    <w:p>
      <w:pPr>
        <w:pStyle w:val="Normal"/>
        <w:rPr/>
      </w:pPr>
      <w:r>
        <w:rPr/>
        <w:t xml:space="preserve">   </w:t>
      </w:r>
      <w:r>
        <w:rPr/>
        <w:t>- выработка социально-психологических механизмов общения подрастающего покол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в социальной среде, в семье, в образовательном учреждении; формирование социально-  </w:t>
      </w:r>
    </w:p>
    <w:p>
      <w:pPr>
        <w:pStyle w:val="Normal"/>
        <w:rPr/>
      </w:pPr>
      <w:r>
        <w:rPr/>
        <w:t xml:space="preserve">     </w:t>
      </w:r>
      <w:r>
        <w:rPr/>
        <w:t>психологической культуры поведения;</w:t>
      </w:r>
    </w:p>
    <w:p>
      <w:pPr>
        <w:pStyle w:val="Normal"/>
        <w:rPr/>
      </w:pPr>
      <w:r>
        <w:rPr/>
        <w:t xml:space="preserve">  </w:t>
      </w:r>
      <w:r>
        <w:rPr/>
        <w:t>-  приобщение детей, подростков и молодёжи к здоровому образу жизни, организация их досуга</w:t>
      </w:r>
    </w:p>
    <w:p>
      <w:pPr>
        <w:pStyle w:val="Normal"/>
        <w:rPr/>
      </w:pPr>
      <w:r>
        <w:rPr/>
        <w:t xml:space="preserve">     </w:t>
      </w:r>
      <w:r>
        <w:rPr/>
        <w:t>и свободного времени;</w:t>
      </w:r>
    </w:p>
    <w:p>
      <w:pPr>
        <w:pStyle w:val="Normal"/>
        <w:rPr/>
      </w:pPr>
      <w:r>
        <w:rPr/>
        <w:t xml:space="preserve">  </w:t>
      </w:r>
      <w:r>
        <w:rPr/>
        <w:t>-  профориентация детей, подростков и молодёжи по социально  затребованным видам и типам</w:t>
      </w:r>
    </w:p>
    <w:p>
      <w:pPr>
        <w:pStyle w:val="Normal"/>
        <w:rPr/>
      </w:pPr>
      <w:r>
        <w:rPr/>
        <w:t xml:space="preserve">     </w:t>
      </w:r>
      <w:r>
        <w:rPr/>
        <w:t>профессиональной деятельности;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left="360" w:hanging="0"/>
        <w:rPr/>
      </w:pPr>
      <w:r>
        <w:rPr/>
        <w:t>1.5 Для реализации задач учреждение имеет право 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реализовывать различные по срокам, уровню и направленности образовательные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ограммы дополнительного образования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самостоятельно разрабатывать и утверждать образовательные программы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ополнительного образования с учётом потребностей заказчик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разрабатывать и утверждать учебные планы, в том числе учебные планы индивидуального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бучения обучающихся, промежуточные графики итоговой аттестации учеников и распис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ия заняти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выбирать формы и методы обучения обучающихся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разрабатывать учебно-образовательные программы и учебные программы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оказывать юридическим и физическим лицам платные дополнительные образовательные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слуги на договорной основе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вести предпринимательскую и иную деятельность, не противоречащую законодательству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Российской Федерации и не приносящую ущерба основной уставной деятельности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чреждения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привлекать для осуществления уставной деятельности дополнительные источники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финансовых и материальных средств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арендовать и сдавать в аренду с согласия Учредителя, директора и Совета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бразовательного учреждения здание, оборудование, инструменты;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осуществлять повышение квалификации  за счёт средств учреждения;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проводить конкурсы, выставки, конференции, совещания;</w:t>
      </w:r>
    </w:p>
    <w:p>
      <w:pPr>
        <w:pStyle w:val="Normal"/>
        <w:rPr/>
      </w:pPr>
      <w:r>
        <w:rPr/>
        <w:t xml:space="preserve">   </w:t>
      </w:r>
      <w:r>
        <w:rPr/>
        <w:t>1</w:t>
      </w:r>
      <w:r>
        <w:rPr>
          <w:b/>
        </w:rPr>
        <w:t>.</w:t>
      </w:r>
      <w:r>
        <w:rPr/>
        <w:t>6  права юридического лица у учреждения в части ведения уставной финансово-</w:t>
      </w:r>
    </w:p>
    <w:p>
      <w:pPr>
        <w:pStyle w:val="Normal"/>
        <w:rPr/>
      </w:pPr>
      <w:r>
        <w:rPr/>
        <w:t xml:space="preserve">          </w:t>
      </w:r>
      <w:r>
        <w:rPr/>
        <w:t>хозяйственной деятельности возникают  момента его государственной регистраци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с этого момента учреждение несёт права и обязанности в соответствии с </w:t>
      </w:r>
    </w:p>
    <w:p>
      <w:pPr>
        <w:pStyle w:val="Normal"/>
        <w:rPr/>
      </w:pPr>
      <w:r>
        <w:rPr/>
        <w:t xml:space="preserve">          </w:t>
      </w:r>
      <w:r>
        <w:rPr/>
        <w:t>законодательством Российской Федерации.</w:t>
      </w:r>
    </w:p>
    <w:p>
      <w:pPr>
        <w:pStyle w:val="Normal"/>
        <w:rPr/>
      </w:pPr>
      <w:r>
        <w:rPr/>
        <w:t xml:space="preserve">   </w:t>
      </w:r>
      <w:r>
        <w:rPr/>
        <w:t xml:space="preserve">1.7  Учреждение приобретает право на образовательную деятельность и льготы, </w:t>
      </w:r>
    </w:p>
    <w:p>
      <w:pPr>
        <w:pStyle w:val="Normal"/>
        <w:rPr/>
      </w:pPr>
      <w:r>
        <w:rPr/>
        <w:t xml:space="preserve">          </w:t>
      </w:r>
      <w:r>
        <w:rPr/>
        <w:t>предоставляемые образовательным учреждениям, с момента выдачи ему лицензии</w:t>
      </w:r>
    </w:p>
    <w:p>
      <w:pPr>
        <w:pStyle w:val="Normal"/>
        <w:rPr/>
      </w:pPr>
      <w:r>
        <w:rPr/>
        <w:t xml:space="preserve">   </w:t>
      </w:r>
      <w:r>
        <w:rPr/>
        <w:t>1.8  Учредитель осуществляет руководство деятельностью учреждения в порядке,</w:t>
      </w:r>
    </w:p>
    <w:p>
      <w:pPr>
        <w:pStyle w:val="Normal"/>
        <w:rPr/>
      </w:pPr>
      <w:r>
        <w:rPr/>
        <w:t xml:space="preserve">          </w:t>
      </w:r>
      <w:r>
        <w:rPr/>
        <w:t>установленном уставом учреждения</w:t>
      </w:r>
    </w:p>
    <w:p>
      <w:pPr>
        <w:pStyle w:val="Normal"/>
        <w:rPr/>
      </w:pPr>
      <w:r>
        <w:rPr/>
        <w:t xml:space="preserve">   </w:t>
      </w:r>
      <w:r>
        <w:rPr/>
        <w:t xml:space="preserve">1.9  Деятельность учреждения финансируется учредителем из бюджета Мухоршибирского </w:t>
      </w:r>
    </w:p>
    <w:p>
      <w:pPr>
        <w:pStyle w:val="Normal"/>
        <w:rPr/>
      </w:pPr>
      <w:r>
        <w:rPr/>
        <w:t xml:space="preserve">          </w:t>
      </w:r>
      <w:r>
        <w:rPr/>
        <w:t>района.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>
          <w:b/>
        </w:rPr>
        <w:t>2. Имущество учреждения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  <w:t>2.1 В целях обеспечения уставной деятельности учреждения администрация муниципального образования «Мухоршибирский район» вправе закреплять муниципальное недвижимое имущество за учреждением на праве оперативного управления и изымать у учреждения в собственность муниципального района излишнее, неиспользуемое, либо используемо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е по назначению недвижимое имущество и распоряжаться им  по своему усмотрению;</w:t>
      </w:r>
    </w:p>
    <w:p>
      <w:pPr>
        <w:pStyle w:val="Normal"/>
        <w:ind w:left="360" w:hanging="0"/>
        <w:rPr/>
      </w:pPr>
      <w:r>
        <w:rPr/>
        <w:t xml:space="preserve">2.2 Учреждение не вправе продавать принадлежащее ему на праве оперативного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правления имущество, отдавать в залог, вносить в качестве уставного капитала 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хозяйственные общества и товарищества.</w:t>
      </w:r>
    </w:p>
    <w:p>
      <w:pPr>
        <w:pStyle w:val="Normal"/>
        <w:ind w:left="360" w:hanging="0"/>
        <w:rPr/>
      </w:pPr>
      <w:r>
        <w:rPr/>
        <w:t>2.3 Имущество, закреплённое за учреждением на праве оперативного управления, может быть изъято полностью или частично собственником по согласованию с учредителем.</w:t>
      </w:r>
    </w:p>
    <w:p>
      <w:pPr>
        <w:pStyle w:val="Normal"/>
        <w:ind w:left="360" w:hanging="0"/>
        <w:rPr/>
      </w:pPr>
      <w:r>
        <w:rPr/>
        <w:t>2.4 Учреждение несёт ответственность перед учредителем за сохранность и эффективное использование закреплённой за этим  учреждением собственности.Контроль деятельности образовательного учреждения в этой части осуществляется учредителем или собственником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3. Права и обязанности Учреди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целях обеспечения эффективного функционирования учреждения Учредитель обязуется:</w:t>
      </w:r>
    </w:p>
    <w:p>
      <w:pPr>
        <w:pStyle w:val="Normal"/>
        <w:ind w:left="360" w:hanging="0"/>
        <w:rPr/>
      </w:pPr>
      <w:r>
        <w:rPr/>
        <w:t>3.1 Компетенция Управления  культуры и туризма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оздаёт, реорганизует или ликвидирует учреждение в соответствии с условиями и порядком, предусмотренным законодательством Российской Федерации. Решение о</w:t>
      </w:r>
    </w:p>
    <w:p>
      <w:pPr>
        <w:pStyle w:val="Normal"/>
        <w:ind w:left="360" w:hanging="0"/>
        <w:rPr/>
      </w:pPr>
      <w:r>
        <w:rPr/>
        <w:t>реорганизации и ликвидации учреждения принимается учредителем на основании акта органа местного самоуправления, принявшего решение о создании Учреждения,а также</w:t>
      </w:r>
    </w:p>
    <w:p>
      <w:pPr>
        <w:pStyle w:val="Normal"/>
        <w:ind w:left="360" w:hanging="0"/>
        <w:rPr/>
      </w:pPr>
      <w:r>
        <w:rPr/>
        <w:t>судом в случаях, предусмотренных действующим законодательством.</w:t>
      </w:r>
    </w:p>
    <w:p>
      <w:pPr>
        <w:pStyle w:val="Normal"/>
        <w:ind w:left="360" w:hanging="0"/>
        <w:rPr/>
      </w:pPr>
      <w:r>
        <w:rPr/>
        <w:t>3.2 Учредитель по согласованию с комитетом по управлению имуществом и муниципальным хозяйством муниципального образования «Мухоршибирский район» назначает ликви</w:t>
      </w:r>
    </w:p>
    <w:p>
      <w:pPr>
        <w:pStyle w:val="Normal"/>
        <w:ind w:left="360" w:hanging="0"/>
        <w:rPr/>
      </w:pPr>
      <w:r>
        <w:rPr/>
        <w:t>дационную комиссию и устанавливает порядок и сроки ликвидации учреждения.</w:t>
      </w:r>
    </w:p>
    <w:p>
      <w:pPr>
        <w:pStyle w:val="Normal"/>
        <w:ind w:left="360" w:hanging="0"/>
        <w:rPr/>
      </w:pPr>
      <w:r>
        <w:rPr/>
        <w:t>3.4 При ликвидации и реорганизации учреждения, увольняемым работникам гарантируетс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облюдение их трудовых прав и интересов в соответствии с законодательством Российской</w:t>
      </w:r>
    </w:p>
    <w:p>
      <w:pPr>
        <w:pStyle w:val="Normal"/>
        <w:ind w:left="360" w:hanging="0"/>
        <w:rPr/>
      </w:pPr>
      <w:r>
        <w:rPr/>
        <w:t>Федерации.</w:t>
      </w:r>
    </w:p>
    <w:p>
      <w:pPr>
        <w:pStyle w:val="Normal"/>
        <w:ind w:left="360" w:hanging="0"/>
        <w:rPr/>
      </w:pPr>
      <w:r>
        <w:rPr/>
        <w:t>3.5 Утверждает устав учреждения</w:t>
      </w:r>
    </w:p>
    <w:p>
      <w:pPr>
        <w:pStyle w:val="Normal"/>
        <w:ind w:left="360" w:hanging="0"/>
        <w:rPr/>
      </w:pPr>
      <w:r>
        <w:rPr/>
        <w:t>3.6 Осуществляет оперативное руководство и контроль за деятельностью учреждения</w:t>
      </w:r>
    </w:p>
    <w:p>
      <w:pPr>
        <w:pStyle w:val="Normal"/>
        <w:ind w:left="360" w:hanging="0"/>
        <w:rPr/>
      </w:pPr>
      <w:r>
        <w:rPr/>
        <w:t>3.7 Назначает на должность и освобождает от должности руководителя учреждения в</w:t>
      </w:r>
    </w:p>
    <w:p>
      <w:pPr>
        <w:pStyle w:val="Normal"/>
        <w:ind w:left="360" w:hanging="0"/>
        <w:rPr/>
      </w:pPr>
      <w:r>
        <w:rPr/>
        <w:t>установленном порядке, удостоверяет его подпись на финансовых документах.</w:t>
      </w:r>
    </w:p>
    <w:p>
      <w:pPr>
        <w:pStyle w:val="Normal"/>
        <w:ind w:left="360" w:hanging="0"/>
        <w:rPr/>
      </w:pPr>
      <w:r>
        <w:rPr/>
        <w:t>3.8 Осуществляет в установленном порядке планирование расходов на содержание</w:t>
      </w:r>
    </w:p>
    <w:p>
      <w:pPr>
        <w:pStyle w:val="Normal"/>
        <w:ind w:left="360" w:hanging="0"/>
        <w:rPr/>
      </w:pPr>
      <w:r>
        <w:rPr/>
        <w:t>учреждения в пределах ассигнований, выделенных бюджетом Мухоршибирского района</w:t>
      </w:r>
    </w:p>
    <w:p>
      <w:pPr>
        <w:pStyle w:val="Normal"/>
        <w:ind w:left="360" w:hanging="0"/>
        <w:rPr/>
      </w:pPr>
      <w:r>
        <w:rPr/>
        <w:t>3.9 Осуществляет финансирование расходов учреждения в пределах ассигнований, выделенных бюджетом Мухоршибирского района.</w:t>
      </w:r>
    </w:p>
    <w:p>
      <w:pPr>
        <w:pStyle w:val="Normal"/>
        <w:ind w:left="360" w:hanging="0"/>
        <w:rPr/>
      </w:pPr>
      <w:r>
        <w:rPr/>
        <w:t>4.0 Устанавливает надбавки руководителю учреждения в пределах выделенных средств</w:t>
      </w:r>
    </w:p>
    <w:p>
      <w:pPr>
        <w:pStyle w:val="Normal"/>
        <w:ind w:left="360" w:hanging="0"/>
        <w:rPr/>
      </w:pPr>
      <w:r>
        <w:rPr/>
        <w:t>бюджета.</w:t>
      </w:r>
    </w:p>
    <w:p>
      <w:pPr>
        <w:pStyle w:val="Normal"/>
        <w:ind w:left="360" w:hanging="0"/>
        <w:rPr/>
      </w:pPr>
      <w:r>
        <w:rPr/>
        <w:t>4.1 Утверждает сметы доходов и расходов по видам специальных средств учреждения</w:t>
      </w:r>
    </w:p>
    <w:p>
      <w:pPr>
        <w:pStyle w:val="Normal"/>
        <w:ind w:left="360" w:hanging="0"/>
        <w:rPr/>
      </w:pPr>
      <w:r>
        <w:rPr/>
        <w:t>4.2 Осуществляет в установленом порядке оперативный бухгалтерский учёт.</w:t>
      </w:r>
    </w:p>
    <w:p>
      <w:pPr>
        <w:pStyle w:val="Normal"/>
        <w:ind w:left="360" w:hanging="0"/>
        <w:rPr/>
      </w:pPr>
      <w:r>
        <w:rPr/>
        <w:t>4.3 Несёт субсидиарную ответственность по обязательствам учреждения при недостаточном финансировании в пределах средств, утверждённых бюджетом на его содержание.</w:t>
      </w:r>
    </w:p>
    <w:p>
      <w:pPr>
        <w:pStyle w:val="Normal"/>
        <w:ind w:left="360" w:hanging="0"/>
        <w:rPr/>
      </w:pPr>
      <w:r>
        <w:rPr/>
        <w:t>4.4 Осуществляет в установленном порядке сбор, обработку, анализ статистической и бухгалтерской отчётности в сфере дополнительного образования и представляет её Министерству Культуры.</w:t>
      </w:r>
    </w:p>
    <w:p>
      <w:pPr>
        <w:pStyle w:val="Normal"/>
        <w:ind w:left="360" w:hanging="0"/>
        <w:rPr/>
      </w:pPr>
      <w:r>
        <w:rPr/>
        <w:t>4.5 Проводит в учреждении контрольно-ревизионные работы, проверку состояния бухучёта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существляет финансовый контроль за целевым  использованием сред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4.Заключительные положения</w:t>
      </w:r>
    </w:p>
    <w:p>
      <w:pPr>
        <w:pStyle w:val="Normal"/>
        <w:ind w:left="360" w:hanging="0"/>
        <w:rPr/>
      </w:pPr>
      <w:r>
        <w:rPr/>
        <w:t>4.1 Настоящий договор может быть изменён или дополнен по соглашению сторон.</w:t>
      </w:r>
    </w:p>
    <w:p>
      <w:pPr>
        <w:pStyle w:val="Normal"/>
        <w:ind w:left="360" w:hanging="0"/>
        <w:rPr/>
      </w:pPr>
      <w:r>
        <w:rPr/>
        <w:t xml:space="preserve">4.2 Споры,возникающие при исполнении настоящего договора, разрешаются путём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ереговоров,а при недостижении сторонами соглашения-в судебном порядке.</w:t>
      </w:r>
    </w:p>
    <w:p>
      <w:pPr>
        <w:pStyle w:val="Normal"/>
        <w:rPr/>
      </w:pPr>
      <w:r>
        <w:rPr/>
        <w:t xml:space="preserve">     </w:t>
      </w:r>
      <w:r>
        <w:rPr/>
        <w:t>4.3 Настоящий договор вступает в силу  со дня его подписания учредителем и руководителем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чреждения.</w:t>
      </w:r>
    </w:p>
    <w:p>
      <w:pPr>
        <w:pStyle w:val="Normal"/>
        <w:ind w:left="360" w:hanging="0"/>
        <w:rPr/>
      </w:pPr>
      <w:r>
        <w:rPr/>
        <w:t xml:space="preserve">4.4 Настоящий договор составлен в 2-х экземплярах, имеющих одинаковую юридическую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илу, для учредителя и учреждения.</w:t>
      </w:r>
    </w:p>
    <w:p>
      <w:pPr>
        <w:pStyle w:val="Normal"/>
        <w:ind w:left="360" w:hanging="0"/>
        <w:rPr/>
      </w:pPr>
      <w:r>
        <w:rPr/>
        <w:t>Подписи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редитель: начальник Управления культуры          Руководитель: Директор МБУ ДО </w:t>
      </w:r>
    </w:p>
    <w:p>
      <w:pPr>
        <w:pStyle w:val="Normal"/>
        <w:ind w:left="360" w:hanging="0"/>
        <w:rPr/>
      </w:pPr>
      <w:r>
        <w:rPr/>
        <w:t>МО «Мухоршибирского района»                               «Саганнурской детской школы искусств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7" w:right="67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59"/>
        </w:tabs>
        <w:ind w:left="759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46:00Z</dcterms:created>
  <dc:creator>****</dc:creator>
  <dc:description/>
  <cp:keywords/>
  <dc:language>en-US</dc:language>
  <cp:lastModifiedBy>СШИ</cp:lastModifiedBy>
  <cp:lastPrinted>2014-11-06T09:40:00Z</cp:lastPrinted>
  <dcterms:modified xsi:type="dcterms:W3CDTF">2018-11-09T03:05:00Z</dcterms:modified>
  <cp:revision>7</cp:revision>
  <dc:subject/>
  <dc:title>ДОГОВОР</dc:title>
</cp:coreProperties>
</file>