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Е КУЛЬТУРЫ И ТУРИЗ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ОБРАЗОВАНИЯ «МУХОРШИБИР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8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30» апреля  2020 г.                                                                    с. Мухоршибирь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одлении действия мер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казом  Президента Российской Федерации  «О продлении санитарно-эпидемиологического благополучия населения на территории Российской Федерации в связи с распространением 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2019)» от 28 апреля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читать дни с 01  мая по 11 мая  нерабочими оплачиваемыми дням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подведомственных учреждений культуры (Серых Л.Н., Кононовой Т.Б., Федоровой А.Ф., Калашниковой Е.В., Пушкаревой Н.А.)  работать на условиях особого штатного режим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м детских школ искусств района (Серых Л.Н, Калашниковой Е.В.) на период с 1 по 11 мая 2020 года  (включительно) приостановить  учебный  процесс в очной, очно-заочной формах с применением электронного обучения и дистанционных образовательных технологий;</w:t>
      </w:r>
    </w:p>
    <w:p>
      <w:pPr>
        <w:pStyle w:val="Style15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анный период не задавать домашние задания обучающимся;</w:t>
      </w:r>
    </w:p>
    <w:p>
      <w:pPr>
        <w:pStyle w:val="Style15"/>
        <w:numPr>
          <w:ilvl w:val="0"/>
          <w:numId w:val="1"/>
        </w:numPr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входящим в состав мобильной группы, иметь при себе и предъявлять по требованию уполномоченных должностных лиц документ, удостоверяющий личность, а в случае следования к месту осуществления трудовой деятельности (не приостановленной в соответствии с настоящим указом) - подтверждающий документ, выданный работодателем;</w:t>
      </w:r>
    </w:p>
    <w:p>
      <w:pPr>
        <w:pStyle w:val="Style15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, находящимся на рабочих местах:</w:t>
      </w:r>
    </w:p>
    <w:p>
      <w:pPr>
        <w:pStyle w:val="Normal1"/>
        <w:pBdr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ежедневно  проходить обязательную  процедуру измерения температуры тела;  </w:t>
      </w:r>
    </w:p>
    <w:p>
      <w:pPr>
        <w:pStyle w:val="Normal1"/>
        <w:pBdr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ать дистанцию  между собой  не менее 1,5 метров;</w:t>
      </w:r>
    </w:p>
    <w:p>
      <w:pPr>
        <w:pStyle w:val="Normal1"/>
        <w:pBdr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льзоваться средствами индивидуальной защиты;</w:t>
      </w:r>
    </w:p>
    <w:p>
      <w:pPr>
        <w:pStyle w:val="Normal1"/>
        <w:pBdr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и проявлении признаков инфекционного заболевания незамедлительно уведомить руководителя, покинуть рабочее место,  и обратится за медицинской помощью.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находящимся на временной самоизоляции по 11 мая 2020 г. включительно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осуществления деятельности, связанной с передвижением по территории Республики Бурятия, в случае если такое передвижение непосредственно связано с осуществлением деятельности,  а также следования к ближайшему месту приобретения товаров, работ, услуг, реализация которых не ограничена ;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; а также при следовании к близким родственникам из числа лиц,  в случае доставки им на дом продуктов питания (лекарственных препаратов), ухода на дому за лежачими, тяжелобольными близкими родственниками, смерти (гибели) близких людей и иных случаях крайней необходим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 приостановить до особого распоряжения 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развлекательных центрах, на аттракционах и в иных местах массового посещения граждан, посещение гражданами зданий, строений, сооружений (помещений в них), предназначенных преимущественно для проведения указанных мероприятий (оказания услуг), в том числе ночных клубов (дискотек) и иных аналогичных объектов, кинотеатров (кинозалов), детских игровых комнат и детских развлекательных центров, иных развлекательных и досуговых заведен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мероприятия, посвященные  75-летию Победы, и акции в онлайн - режиме, дистанционно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м  обеспечивающим функционирование РДК ( электрикам, сантехникам) работать по особому режим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иказ действует до особого распоряжения Управления культуры и туризма 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Style15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09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                                                                                                М.В.Горох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1:00Z</dcterms:created>
  <dc:creator>Gala</dc:creator>
  <dc:description/>
  <dc:language>en-US</dc:language>
  <cp:lastModifiedBy>Пользователь</cp:lastModifiedBy>
  <dcterms:modified xsi:type="dcterms:W3CDTF">2020-04-30T07:11:00Z</dcterms:modified>
  <cp:revision>2</cp:revision>
  <dc:subject/>
  <dc:title/>
</cp:coreProperties>
</file>