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УЛЬТУРЫ И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10 » апреля  2020 г.                                                                    с. Мухоршибирь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ереходе на дистанционное обучение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ом  № 55 от 05.04.2020 г. «О внесении изменений в Указ Главы Республики Бурятия от 13.03.2020 № 37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COVID-2019)» в связи с введением дополнительных противоэпидемических мероприятий на территории Республики Бурят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ям  детских школ искусств (Серых Л.Н., Калашниковой Е.В.)  перейти с 13 апреля 2020 г.  на дистанционное обучение с сохранением заработной платы.</w:t>
      </w:r>
    </w:p>
    <w:p>
      <w:pPr>
        <w:pStyle w:val="Style15"/>
        <w:pBdr/>
        <w:spacing w:before="0" w:after="0"/>
        <w:ind w:left="75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образовательных программ проводить с применение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находящимся на временной самоизоляции по 30 апреля 2020 г. включительно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осуществления деятельности, связанной с передвижением по территории Республики Бурятия, в случае если такое передвижение непосредственно связано с осуществлением деятельности,  а также следования к ближайшему месту приобретения товаров, работ, услуг, реализация которых не ограничена ;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 а также при следовании к близким родственникам из числа лиц,  в случае доставки им на дом продуктов питания (лекарственных препаратов), ухода на дому за лежачими, тяжелобольными близкими родственниками, смерти (гибели) близких людей и иных случаях крайней необходи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приостановить до особого распоряжения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развлекательных центрах, на аттракционах и в иных местах массового посещения граждан, посещение гражданами зданий, строений, сооружений (помещений в них), предназначенных преимущественно для проведения указанных мероприятий (оказания услуг)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подведомственных учреждений работают по удаленному  особому режи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каз действует до особого распоряжения Управления культуры и туризма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01090</wp:posOffset>
            </wp:positionH>
            <wp:positionV relativeFrom="margin">
              <wp:posOffset>2042160</wp:posOffset>
            </wp:positionV>
            <wp:extent cx="2819400" cy="14954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                                                                                                М.В.Горохо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Gala</dc:creator>
  <dc:description/>
  <dc:language>en-US</dc:language>
  <cp:lastModifiedBy>Пользователь</cp:lastModifiedBy>
  <dcterms:modified xsi:type="dcterms:W3CDTF">2020-04-21T03:33:00Z</dcterms:modified>
  <cp:revision>2</cp:revision>
  <dc:subject/>
  <dc:title/>
</cp:coreProperties>
</file>