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Heading2"/>
        <w:rPr/>
      </w:pPr>
      <w:r>
        <w:rPr/>
        <w:drawing>
          <wp:inline distT="0" distB="0" distL="0" distR="0">
            <wp:extent cx="639826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  Муниципальное бюджетное учреждение дополнительного образования  «Саганнурская детская школа искусств» (далее - Учреждение) является некоммерческой образовательной организацией, созданной на основании Распоряжения Мухоршибирской районной администрации от 08.05.1996 года № 207, для осуществления образовательной деятельности и услуг некоммерческого характера и финансируемой из бюджета муниципального образования «Мухоршибирский район»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1.2. Полное наименование Учреждения: Муниципальное бюджетное учреждение дополнительного образования «Саганнурская детская школа искусств»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кращенное наименование Учреждения: МБУ ДО   СДШИ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1.3.  Юридический и фактический адрес Учреждения: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71353, Республика Бурятия, Мухоршибирский район, пос. Саган-Нур, ул. Спортивная,3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.4. Права юридического лица у Учреждения в части ведения уставной деятельности, а также административной и финансово-хозяйственной деятельности возникают с момента его регистрации.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  Организационно-правовая форма - муниципальное бюджетное учреждение.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  Тип  - дополнительное образование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Учреждение имеет план финансово-хозяйственной деятельности, муниципальное задание.     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 Учредителем Учреждения является Управление культуры и туризма муниципального образования «Мухоршибирский район» (далее – Учредитель).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е Учредителя: 671340, Республика Бурятия, Мухоршибирский район, с. Мухоршибирь, ул. Доржиева, 38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1.9  Функции и полномочия собственника Учреждения осуществляет Муниципальное учреждение «Комитет по управлению имуществом и муниципальным хозяйством муниципального образования «Мухоршибирский район» (далее - орган, осуществляющий функции и полномочия Собственника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1.10 Учреждение считается созданным со дня внесения соответствующей записи в Единый государственный реестр юридических лиц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1.11  Учреждение является юридическим лицом, имеет обособленное имущество, закреплённое на праве оперативного управления, фирменное наименование, смету доходов и расходов, лицевой счет получателя бюджетных средств, лицевой счет по учету внебюджетных средств в Отделении по Мухоршибирскому району Управления Федерального Казначейства по Республике Бурятия и (или) расчетные и иные счета в банках, печать со своим наименованием, штампы, бланк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1.12. Учреждение осуществляет свою деятельность в соответствии с действующим законодательством Российской Федерации и законодательством Республики Бурятия, а также настоящим Уставом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.13 </w:t>
        <w:tab/>
        <w:t>Учреждение от своего имени приобретает имущественные и личные неимущественные права, исполня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.14 </w:t>
        <w:tab/>
        <w:t>Учреждение отвечает по своим обязательствам находящимися в его распоряжении денежными средствами, при недостаточности которых субсидиарную ответственность по обязательствам Учреждения несет Учредитель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.15 </w:t>
        <w:tab/>
        <w:t>Отношения между Учредителем и Учреждением определяется договором, заключенным между ними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.16 </w:t>
        <w:tab/>
        <w:t xml:space="preserve">Учреждение приобретает право на ведение образовательной деятельности и льготы, предоставляемые законодательством РФ и РБ с момента выдачи лицензии (разрешения).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7 Для обеспечения деятельности Учреждение вправе создавать филиалы и открывать представительства в установленном действующем законодательстве порядке.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1.18   Учреждение вправе оказывать платные услуги и заниматься приносящей доход деятельностью, соответствующей целям его созда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1.19 Учреждение имеет право на выдачу выпускникам документа об образовании государственного образца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0 Учреждение проходит государственную аккредитацию в порядке, установленном Федеральным законом «Об образовании в Российской Федерации» и Законом Республики Бурятия «Об образовании в Республике Бурятия»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1</w:t>
        <w:tab/>
        <w:t xml:space="preserve">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ЕДМЕТ, ЦЕЛИ, ВИДЫ ДЕЯТЕЛЬНОСТИ И ОБРАЗОВАТЕЛЬНЫЕ ПРОГРАММЫ УЧРЕЖДЕНИЯ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2.1. </w:t>
        <w:tab/>
        <w:t>Учреждение создается в целях развития мотивации личности к познанию и творчеству, реализации дополнительных программ и услуг в интересах личности, общества, государства и обеспечения благоприятных условий для эстетического воспитания и образования подрастающего поколения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2.2. Учреждение создано для выполнения работ, оказания услуг в целях обеспечения реализации предусмотренных федеральными законами и иными нормативными правовыми актами Российской Федерации, нормативными правовыми актами Республики Бурятия, муниципального образования «Мухоршибирский район» в сфер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разования, культуры и искусства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редметом деятельности Учреждения является образовательная деятельность по реализации дополнительных образовательных програм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4. Основной целью Учреждения является: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и развитие творческих способностей учащихся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одаренных детей в раннем возрасте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учащихся, основанное на возрастных, эмоциональных, интеллектуальных и физических факторах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художественного образования и эстетического воспитания учащихся, приобретения ими знаний, умений и навыков в области выбранного вида искусства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влетворение индивидуальных потребностей учащихся в интеллектуальном и художественно-эстетическом развитии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духовно-нравственного, гражданско-патриотического и культурно-просветительского воспитания учащихся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 формирование общей культуры учащихся с учетом исторических особенностей района, социализация и адаптация их к жизни в обществе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требований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Учреждение осуществляет образовательную деятельность с учетом возрастных и индивидуальных особенностей обучающихся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6</w:t>
      </w:r>
      <w:r>
        <w:rPr>
          <w:sz w:val="28"/>
          <w:szCs w:val="28"/>
          <w:lang w:val="ru-RU"/>
        </w:rPr>
        <w:t>. Основным видом деятельности Учреждения, непосредственно направленным на достижение поставленных целей, является образовательная деятельность по реализации дополнительных образовательных программ:</w:t>
      </w: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ые предпрофессиональные образовательные программы в области искусств, которые реализуются для детей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ые общеразвивающие программы в области искусств, которые реализуются как для детей, так и для взрослых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1. Дополнительные предпрофессиональные образовательные программы в области искусств реализуются в целях выявления одаренных детей в раннем возрасте, создания условий для их художественного образования и эстетического воспитания, приобретения ими знаний, умений и навыков в области выбранного вида искусства, опыта творческой деятельности и осуществления их подготовки к получению профессионального образования в области искусств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2.6.2. Учреждение самостоятельно разрабатывает и утверждает дополнительные предпрофессиональные образовательные программы в области искусств с учетом перечня дополнительны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едпрофессиональных образовательных программ в области искусств, установленны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3. К минимуму содержания, структуре и условиям реализации дополнительных предпрофессиональных образовательных программ в области искусств и срокам обучения по этим программам федеральным органом исполнительск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ск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2.6.4. Учреждение имеет право на реализацию образовательных программ в сокращенные сроки и по индивидуальному плану. Организация и осуществление образовательной деятельности Учреждения по реализации образовательных программ в сокращенные сроки и по индивидуальному плану регламентируется локальным нормативным актом Учреждения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2.6.5. Учреждение самостоятельно разрабатывает и утверждает перечень, сроки обучения и содержание дополнительных общеразвивающих образовательных программ в области искусст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 учетом кадрового потенциала и материально-технических условий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6. Общеразвивающие образовательные программы в области искусств должны способствовать эстетическому воспитанию граждан, привлечению наибольшего количества детей к художественному образованию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2.7 Учреждение осуществляет свою деятельность в соответствии с предметом и целями деятельности, определенными в соответствии с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федеральными законами, республиканскими, муниципальным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ормативными правовыми актами, локальными нормативными актами Учреждения, лицензией на осуществление образовательной деятельности и настоящим Уставом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. Муниципальное задание для Учреждения формируется в соответствии с предусмотренными настоящим пунктом Устава основным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идами деятельности. Формирует и утверждает муниципальное задание Учредитель.</w:t>
      </w: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1 Учреждение не вправе отказаться от выполнения муниципального задания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: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дополнительных образовательных программ в рамках оказания платных дополнительных образовательных услуг (на договорной основе), не включенных в перечень образовательных программ в рамках выполнения муниципального задания: реализация образовательных (общеразвивающих) программ в области искусств, репетиторство, индивидуальные занятия, преподавание специальных курсов и дисциплин, подготовка детей к поступлению в Учреждение и другие услуги;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творческая (концертная и выставочная) деятельность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льтурно-просветительская деятельность (организация, проведение и участие в конкурсах, выставках, концертах, мастер-классах, семинарах, конференций, творческих проектах, лабораториях и др.)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досуга учащихся и оказание досуговых услуг населению и другие услуги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2.10. Учреждение может оказывать дополнительные платные образовательные услуги в соответствии с федеральными законами, республиканскими, муниципальными нормативными и правовыми актами, локальными нормативными актами Учреждения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1 Доход от предоставленных дополнительных платных образовательных услуг используется Учреждением в соответствии с уставными целями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2.11.Уменьшение объема субсидии, предоставленной на выполнение муниципального задания,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2.12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выполнять работы, оказывать услуги, относящиеся к его основным видам деятельности, предусмотренным настоящим пунктом Устава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нормативным актом Учреждения, если иное не предусмотрено федеральным законом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2.13. Дополнительные платные образовательные услуги не могут быть оказаны вместо образовательной деятельности, финансовое обеспечение которой осуществляется за счет субсидий, выделяемых для выполнения муниципального заказа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2.14. Учреждение вправе осуществлять приносящую доходы деятельность в порядке, установленном законодательством Российской Федерации, республиканскими, муниципальными нормативными правовыми актами, локальными нормативными актами Учреждения, настоящим Уставом: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и проведение внеклассных, концертных, культурно-просветительских мероприятий и прочее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и и проведения фестивалей, конкурсов, конференций, семинаров, мастер-класса и прочее, что предполагает организационный взнос со стороны участников, согласно Положению о соответствующем мероприятии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ическое обслуживание концертного зала для проведения концертных мероприятий, культурно-просветительских программ, конференций, семинаров, мастер-классов, лекций и пр.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подготовка, тиражирование и реализация информационно-справочных изданий, методических пособий, нотных материалов, фонограмм, связанных с деятельностью </w:t>
      </w:r>
      <w:r>
        <w:rPr>
          <w:sz w:val="28"/>
          <w:szCs w:val="28"/>
        </w:rPr>
        <w:t>Учреждения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ая приносящая доход деятельность, не противоречащая действующему законодательству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2.15. Доходы, полученные от такой деятельности, и приобретенное за счет этих доходов имущество поступает в самостоятельное распоряжение Учреждения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2.16. Учредитель вправе приостановить приносящую доход деятельность, если она идет в ущерб основной деятельности Учреждения, предусмотренной настоящим Уставом, до решения суда по данному вопросу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2.17. Вопросы, касающиеся оказания платных дополнительных образовательных услуг и осуществления приносящей доход деятельности, не урегулированные настоящим Уставом, регулируются локальными нормативными актами Учреждения (положениями, правилами и пр.) по осуществлению данных видов деятельности.</w:t>
      </w:r>
    </w:p>
    <w:p>
      <w:pPr>
        <w:pStyle w:val="Style1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</w:p>
    <w:p>
      <w:pPr>
        <w:pStyle w:val="Style14"/>
        <w:jc w:val="center"/>
        <w:rPr/>
      </w:pPr>
      <w:r>
        <w:rPr>
          <w:b/>
          <w:sz w:val="28"/>
          <w:szCs w:val="28"/>
          <w:lang w:val="ru-RU"/>
        </w:rPr>
        <w:t>3.     СТРУКТУРА И КОМПЕТЕНЦИЯ УЧРЕЖДЕНИЯ   В</w:t>
      </w:r>
    </w:p>
    <w:p>
      <w:pPr>
        <w:pStyle w:val="Style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ЛЕННОЙ СФЕРЕ  ДЕЯТЕЛЬНОСТИ</w:t>
      </w:r>
    </w:p>
    <w:p>
      <w:pPr>
        <w:pStyle w:val="Style1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</w:t>
      </w:r>
      <w:bookmarkStart w:id="0" w:name="p1007"/>
      <w:bookmarkEnd w:id="0"/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3.1  Разработка и принятие правил внутреннего трудового распорядка, иных локальных нормативных актов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;</w:t>
      </w: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функционирования внутренней системы оценки качества образования Учреждения;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проведенной оценки качества деятельности Учреждения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структуры Учреждения и утверждение штатного расписания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 разработка и утверждение учебных планов, дополнительных образовательных програм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области искусств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и утверждение по согласованию с Учредителем программы развития Учреждения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приема учащихся в Учреждение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текущего контроля успеваемости и промежуточной аттестации учащихся, установление их форм, периодичности и порядка проведения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индивидуального учета результатов освоения уча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и совершенствование методов обучения и воспитания, образовательных технологий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необходимых условий для охраны и укрепления здоровья обучающихся и работников Учреждения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или изготовление бланков документов об образовании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е деятельности общественных объединений учащихся, родителей (законных представителей) несовершеннолетних учащихся, осуществляемой в Учреждении и не запрещенной законодательством Российской Федерации;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 организация учебно-воспитательной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етодической работы, в том числе организация и проведение педагогических конференций, семинаров и пр.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и проведение внеклассных, концертных, культурно-просветительских мероприятий и пр.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оздания и ведения официального сайта Учреждения в сети "Интернет"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вопросы в 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3.2.  Порядок организации приема и зачисления детей в Учреждение, порядок возникновения, изменения и прекращения отношений между участниками образовательного процесса, осуществление текущего и итогового контроля знаний, умений и навыко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чащихся, условия перевода, отчисления (исключения) и восстановления учащихся, организация учебных занятий и другие аспекты организации и осуществления образовательного процесса в Учреждении регламентируются локальными актами Учреждения в соответствии с действующим законодательством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3.2.1. Формы обучения определяются Учреждением самостоятельно, если иное не установлено законодательством Российской Федерации и Республики Ьурятия. Обучение в Учреждении проводится в очной форме в виде занятий: индивидуальных, групповых, коллективных. Организация учебных занятий (режим работы Учреждения, годовой учебный график, продолжительность учебных занятий и прочее) регламентируется локальными нормативными актами Учреждения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3.2.2. Продолжительность обучения учащихся в Учреждении определяется сроками освоения утвержденных Учреждением дополнительных образовательных (предпрофессиональных, общеразвивающих) программ в области искусств, лицензией на осуществление образовательной деятельности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3.2.3. Учреждение обязано осуществлять свою деятельность в соответствии с законодательством об образовании, в том числе: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  обеспечивать реализацию в полном объеме образовательных программ, соответствие качества подготовк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ча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учащихся;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  создавать безопасные условия обучения, воспитания учащихся и работников в соответствии с установленными нормами, обеспечивающими жизнь и здоровье учащихся, работников Учреждения;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  соблюдать права и свободы учащихся, родителей (законных представителей) несовершеннолетних учащихся, работников Учреждения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3.2.4.Учреждение несет ответственность, в установленном законодательством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учащихся, работников Учреждения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3.2..5. За нарушение или незаконное ограничение права на образование и предусмотренных законодательством об образовании прав и свобод учащихся, родителей (законных представителей) несовершеннолетних учащихся, нарушение требований к организации и осуществлению образовательной деятельности Учреждение и его должностные лица несут установленную законом ответственность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3.2.6. В интересах достижения целей, предусмотренных настоящим Уставом, учреждение может вступать в ассоциации и союзы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ИМУЩЕСТВО УЧРЕЖДЕНИЯ</w:t>
      </w:r>
    </w:p>
    <w:p>
      <w:pPr>
        <w:pStyle w:val="Style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4.1. </w:t>
        <w:tab/>
        <w:t>Имущество Учреждения является муниципальной собственностью муниципального образования «Мухоршибирский район», отражается на самостоятельном балансе Учреждения и закреплено за Учреждением на праве оперативного управления.</w:t>
      </w:r>
    </w:p>
    <w:p>
      <w:pPr>
        <w:pStyle w:val="Style14"/>
        <w:jc w:val="both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2. </w:t>
        <w:tab/>
        <w:t>Источниками формирования имущества Учреждения, в том числе финансовых ресурсов, являются: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средства, выделяемые целевым назначением из бюджета муниципального образования «Мухоршибирский район» согласно утвержденной смете;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 имущество, закрепленное собственником за Учреждением на праве оперативного управления;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доходы от разрешенной настоящим Уставом предпринимательской и иной приносящей доходы  деятельности;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   добровольные взносы организаций и граждан;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 поступления за выполненные обучающимися и  сотрудниками Учреждения работы (предоставленные услуги) согласно договорам с государственными учреждениями и предприятиями, коммерческими и общественными организациями, а также за выполнение заказов населения;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  средства родителей (лиц, их заменяющих)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ые источники, не противоречащие законодательству Российской Федерации, Республики Бурятии и нормативным актам муниципального образования «Мухоршибирский район». 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4.3. </w:t>
        <w:tab/>
        <w:t>Учреждение вправе владеть и пользоваться закрепленным за ним на праве оперативного управления муниципальным имуществом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4.4. </w:t>
        <w:tab/>
        <w:t>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4.5. </w:t>
        <w:tab/>
        <w:t>Учреждение не вправе отчуждать или иным способом распоряжаться имуществом, приобретенным за счет средств, выделенных ему из местного бюджета по смете доходов и расходов, и закрепленным за ним на праве оперативного управления, в том числе сдавать в аренду, отдавать в залог или обременять его иным способом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4.6. </w:t>
        <w:tab/>
        <w:t>Доходы, полученные от предпринимательской и иной приносящей доходы деятельности Учреждения и приобретенное за счет этих доходов имущество поступают в самостоятельное распоряжение Учреждения и учитываются на отдельном балансе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4.7. </w:t>
        <w:tab/>
        <w:t>Учреждение пользуется и распоряжается закрепленным за ним на праве оперативного управления имуществом в соответствии с целями своей деятельности, заданиями собственника, целевым назначением имущества, настоящим Уставом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4.8. Орган, осуществляющий функции и полномочия Собственника, вправе закреплять муниципальное недвижимое имущество за Учреждением на праве оперативного управления и изымать у Учреждения в собственность муниципального района излишнее, неиспользуемое либо используемое не по назначению недвижимое имущество и распоряжаться им по своему усмотрению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9. </w:t>
        <w:tab/>
        <w:t xml:space="preserve">Движимое муниципальное имущество закрепляется на праве оперативного управления за Учреждением органом, осуществляющим функции и полномочия Собственника. Излишнее, неиспользуемое или используемое не по назначению движимое имущество может быть изъято у Учреждения в собственность муниципального района по решению органа, осуществляющего функции и полномочия Собственника.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</w:t>
        <w:tab/>
        <w:t>Контроль за эффективностью использования и сохранностью муниципального имущества производит орган, осуществляющий функции и полномочия Собственника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4"/>
        <w:jc w:val="center"/>
        <w:rPr/>
      </w:pPr>
      <w:r>
        <w:rPr>
          <w:b/>
          <w:sz w:val="28"/>
          <w:szCs w:val="28"/>
          <w:lang w:val="ru-RU"/>
        </w:rPr>
        <w:t>5. УПРАВЛЕНИЕ УЧРЕЖДЕНИЕМ</w:t>
      </w:r>
    </w:p>
    <w:p>
      <w:pPr>
        <w:pStyle w:val="Style1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1. </w:t>
        <w:tab/>
        <w:t xml:space="preserve">Учреждение возглавляет директор, который назначается и освобождается от должности на основании трудового договора и приказа Учредителя.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</w:t>
        <w:tab/>
        <w:t xml:space="preserve">Руководитель Учреждения действует на основании законов и иных нормативных правовых актов Российской Федерации, Республики Бурятии и муниципального образования «Мухоршибирский район», настоящего Устава и трудового договора. 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5.3. </w:t>
        <w:tab/>
        <w:t>Директор Учреждения: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ействует от имени Учреждения без доверенности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установленном порядке распоряжается имуществом Учреждения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овершает в установленном порядке от имени Учреждения гражданско-правовые сделки, направленные на достижение уставных целей Учреждения, и заключает трудовые договоры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инимает и увольняет работников Учреждения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открывает расчетные, текущие и другие счета, распоряжается финансовыми средствами Учреждения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утверждает штатное расписание, положение об оплате труда работников Учреждения, иные локальные акты Учреждения, заверяет смету доходов и расходов Учреждения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издает приказы, дает указания, обязательные для исполнения всеми работниками Учреждения, распределяет обязанности между работниками Учреждения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представляет интересы Учреждения в судах, органах государственной власти и органах местного самоуправления, а также организациях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организует учет и отчетность Учреждения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ru-RU"/>
        </w:rPr>
        <w:t>к) осуществляет прием на работу работников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) осуществляет иные полномочия в соответствии с действующим законодательством и трудовым договором. 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5.4. </w:t>
        <w:tab/>
        <w:t>Директор Учреждения не вправе: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 без разрешения Учредителя Учреждения занимать оплачиваемые должности в других организациях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лучать в связи с исполнением должностных полномочий денежное и иное вознаграждение, не предусмотренное трудовым договором.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</w:t>
        <w:tab/>
        <w:t xml:space="preserve">Взаимоотношения работников Учреждения и работодателя, возникающие на основе трудового договора, регулируются законодательством Российской Федерации о труде. 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5.6. </w:t>
        <w:tab/>
        <w:t>Директор Учреждения несет дисциплинарную, гражданско-правовую, административную либо уголовную ответственность в соответствии с действующим законодательством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Основаниями для привлечения директора к дисциплинарной ответственности являются: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а) совершение сделок с имуществом Учреждения с нарушением установленного законодательством порядка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соблюдение установленных законом или трудовым договором ограничений для руководителя Учреждения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ные основания, предусмотренные действующим законодательством или трудовым договором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я о применении к директору Учреждения мер дисциплинарной ответственности принимаются Учредителем Учреждения. 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5.7. </w:t>
        <w:tab/>
        <w:t>Общее руководство Учреждением осуществляет представительный орган - Совет Учреждения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Совет Учреждения состоит из 4 человек: директора Учреждения; бухгалтера Учредителя; одного представителя педагогического коллектива из числа постоянно работающих в Учреждении, избираемого на собрании коллектива; одного представителя трудового коллектива, назначаемого директором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формируется на неопределенный срок. Члены Совета выбывают из него: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о собственному желанию;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случае выбытия из штата или педагогического состава; 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в) по решению избравшего их органа или назначившего их должностного лица. Обязанность информировать Учредителя или педагогический коллектив о необходимости замены члена Совета возлагается на директора Учреждения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в пределах своих полномочий принимает решения, обязательные для всего трудового коллектива Учреждения, обучающихся в Учреждении и их родителей (лиц, их заменяющих). 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5.8. </w:t>
        <w:tab/>
        <w:t>К исключительной компетенции Совета Учреждения относится: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определение основных направлений деятельности Учреждения и утверждение его структуры в соответствии с  законодательством и запросами населения;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принятие положений, правил, регламентирующих деятельность участников образовательного процесса Учреждения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частие в анализе деятельности Учреждения и его филиалов;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9. </w:t>
        <w:tab/>
        <w:t xml:space="preserve">В Учреждении создается педагогический совет, действующий на основании положения, утвержденного директором Учреждения. 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5.9.1. </w:t>
        <w:tab/>
        <w:t>Педагогический совет, состоящий из педагогических работников Учреждения, решает проблемы: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нятие к утверждению авторских программ, учебных планов;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эффективности педагогической работы;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повышения квалификации сотрудников;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подтверждения численного состава, содержания и расписания работы детских объединений в соответствии с законодательством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ОРГАНИЗАЦИЯ РАБОТЫ И ОБЯЗАННОСТИ РАБОТНИКОВ УЧРЕЖДЕНИЯ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</w:t>
        <w:tab/>
        <w:t xml:space="preserve">Права и обязанности участников образовательного процесса определяются Федеральным законом "Об образовании в Российской Федерации", Законом Республики Бурятия "Об образовании в Республике Бурятия", Уставом Учреждения и Правилами внутреннего трудового распорядка.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</w:t>
        <w:tab/>
        <w:t xml:space="preserve">Режим работы Учреждения устанавливается Учредителем и администрацией Учреждения в соответствии со спецификой района.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</w:t>
        <w:tab/>
        <w:t xml:space="preserve">Учреждение проходит государственную аттестацию и аккредитацию в установленном Федеральным законом "Об образовании в Российской Федерации" порядке.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4. </w:t>
        <w:tab/>
        <w:t xml:space="preserve">К педагогической деятельности в Учреждении допускаются лица, как правило, имеющие высшее или профессиональное среднее образование, отвечающее требованиям квалификационных характеристик, определенных для соответствующих должностей педагогических работников (по нормативам Министерства образования и науки РФ). 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6.5. </w:t>
        <w:tab/>
        <w:t>Педагогические работники учреждения имеют право: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 на участие в управлении Учреждением;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 защиту своей профессиональной чести и достоинства;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 свободу выбора и использования методик обучения и воспитания, учебных пособий и материалов, методов оценки знаний, умений обучающихся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циальные гарантии и льготы, установленные законодательством Российской Федерации, и дополнительные льготы, предоставляемые педагогическим работникам в Республике Бурятия.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6. </w:t>
        <w:tab/>
        <w:t xml:space="preserve">Все работники Учреждения обязаны уважать права и свободы ребенка, подростка, применять методы воспитания, не унижающие личность воспитанника.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7. </w:t>
        <w:tab/>
        <w:t xml:space="preserve">Информация о детях, полученная в ходе работы, является служебной тайной и не подлежит разглашению. В противном случае работник несет ответственность в соответствии с действующим законодательством. 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6.8. </w:t>
        <w:tab/>
        <w:t>Все работники Учреждения обязаны уважать права и свободы коллег и партнеров по образовательному процессу и профессиональной деятельности, не унижая их личность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  <w:lang w:val="ru-RU"/>
        </w:rPr>
        <w:t>7. ЛИКВИДАЦИЯ И РЕОРГАНИЗАЦИЯ УЧРЕЖДЕНИ</w:t>
      </w:r>
      <w:r>
        <w:rPr>
          <w:sz w:val="28"/>
          <w:szCs w:val="28"/>
          <w:lang w:val="ru-RU"/>
        </w:rPr>
        <w:t>Я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 </w:t>
        <w:tab/>
        <w:t xml:space="preserve">Учреждение может быть ликвидировано либо реорганизовано на условиях и в порядке, предусмотренном законодательством Российской Федерации. Решение о реорганизации и ликвидации Учреждения принимается Учредителем на основании акта органа местного самоуправления, принявшего решение о создании Учреждения, а также судом в случаях, предусмотренных действующим законодательством.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</w:t>
        <w:tab/>
        <w:t xml:space="preserve">Реорганизация влечет за собой переход прав и обязанностей Учреждения к его правопреемнику (правопреемникам) в соответствии с действующим законодательством. При реорганизации Учреждения вносятся необходимые изменения в Устав и Единый государственный реестр юридических лиц.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</w:t>
        <w:tab/>
        <w:t xml:space="preserve">Учредитель по согласованию с органом, осуществляющим функции и полномочия Собственника, назначает ликвидационную комиссию (ликвидатора) и устанавливает порядок и сроки ликвидации Учреждения.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4. </w:t>
        <w:tab/>
        <w:t xml:space="preserve">С момента назначения ликвидационной комиссии к ней переходят полномочия по управлению делами Учреждения.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5. </w:t>
        <w:tab/>
        <w:t xml:space="preserve">Имущество Учреждения, оставшееся после удовлетворения требований кредиторов и завершения ликвидации Учреждения, передается ликвидационной комиссией в собственность муниципального района.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6. </w:t>
        <w:tab/>
        <w:t xml:space="preserve">Ликвидация Учреждения считается завершенной, а Учреждение - прекратившим существование после внесения об этом записи в Единый государственный реестр юридических лиц.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7. </w:t>
        <w:tab/>
        <w:t xml:space="preserve">При ликвидации и реорганизации Учреждения увольняемым работникам гарантируется соблюдение их трудовых прав и интересов в соответствии с законодательством Российской Федерации. 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7.8. </w:t>
        <w:tab/>
        <w:t>После прекращения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передаются на государственное хранение в архив муниципального района. Передача и упорядочение документов осуществляются за счет средств Учреждения в соответствии с требованиями архивных учреждений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ЗАКЛЮЧИТЕЛЬНЫЕ ПОЛОЖЕНИЯ</w:t>
      </w:r>
    </w:p>
    <w:p>
      <w:pPr>
        <w:pStyle w:val="Style1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и дополнения в настоящий Устав утверждаются Учредителем по согласованию с органом, осуществляющим функции и полномочия Собственника, и регистрируются в установленном законом порядке</w:t>
      </w:r>
    </w:p>
    <w:p>
      <w:pPr>
        <w:pStyle w:val="Style1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Style1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69595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Цветная сетка - Акцент 1 Знак"/>
    <w:qFormat/>
    <w:rPr>
      <w:i/>
      <w:iCs/>
      <w:color w:val="000000"/>
    </w:rPr>
  </w:style>
  <w:style w:type="character" w:styleId="21">
    <w:name w:val="Светлая заливка - Акцент 2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  <w:lang w:val="en-US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13">
    <w:name w:val="Цветная сетка - Акцент 1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22">
    <w:name w:val="Светлая заливка - Акцент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8:00Z</dcterms:created>
  <dc:creator>ЦЕНТРОВОЙ 38</dc:creator>
  <dc:description/>
  <cp:keywords/>
  <dc:language>en-US</dc:language>
  <cp:lastModifiedBy>ЦЕНТРОВОЙ 38</cp:lastModifiedBy>
  <cp:lastPrinted>2017-03-23T15:09:00Z</cp:lastPrinted>
  <dcterms:modified xsi:type="dcterms:W3CDTF">2018-09-16T19:10:00Z</dcterms:modified>
  <cp:revision>3</cp:revision>
  <dc:subject/>
  <dc:title/>
</cp:coreProperties>
</file>